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7908382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мая  2021 года</w:t>
      </w:r>
    </w:p>
    <w:p>
      <w:pPr>
        <w:pStyle w:val="Style1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50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Перечня имущества, передаваемого из муниципальной собственности Пяльмского сельского поселения в федеральную собственно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>Руководствуясь ст. 154 Федерального закона № 122-ФЗ от  22.08.2004 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яльмского сельского поселения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>Утвердить Перечень имущества, предлагаемого к передаче из муниципальной собственности Пяльмского сельского поселения в федеральную собственность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из муниципальной собственности Пяльмского сельского поселения в федеральную собственность, </w:t>
      </w:r>
      <w:r>
        <w:rPr>
          <w:sz w:val="24"/>
          <w:szCs w:val="24"/>
        </w:rPr>
        <w:t xml:space="preserve">в Межрегиональное территориальное управление федерального агентства по управлению государственным имуществом в Мурманской области и Республике Карелия </w:t>
      </w:r>
      <w:r>
        <w:rPr>
          <w:sz w:val="24"/>
        </w:rPr>
        <w:t xml:space="preserve">для принятия решения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>Поручить администрации Пяльмского сельского поселения осуществить передачу имущества из муниципальной собственности Пяльмского сельского поселения в федеральную собственность в установленном законом порядке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Style19"/>
        <w:shd w:fill="FFFFFF" w:val="clear"/>
        <w:spacing w:before="0" w:after="15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__________________И.Г. Сковородникова</w:t>
        <w:tab/>
        <w:tab/>
        <w:tab/>
        <w:t>____________О.А. 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яльмского сельского 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7 мая 2021 г. №100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МУЩЕСТВА, ПРЕДЛАГАЕМОГО К ПЕРЕДАЧЕ ИЗ МУНИЦИПАЛЬНОЙ СОБСТВЕННОСТИ ПЯЛЬМСКОГО СЕЛЬСКОГО ПОСЕЛЕНИЯ В ФЕДЕРАЛЬНУЮ СОБСТВЕН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, ИН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Пяльм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 Пудож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яльма ул.Школьная з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61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п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едоставленное ФГУП «Почта России» для использование под отделение почтовой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п. Пудожгорский ул.Молодежная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 постройки 198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лощадь 95,5 кв. м.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user</dc:creator>
  <dc:description/>
  <cp:keywords/>
  <dc:language>en-US</dc:language>
  <cp:lastModifiedBy>Пользователь</cp:lastModifiedBy>
  <cp:lastPrinted>2021-06-03T12:28:00Z</cp:lastPrinted>
  <dcterms:modified xsi:type="dcterms:W3CDTF">2021-06-03T09:29:00Z</dcterms:modified>
  <cp:revision>55</cp:revision>
  <dc:subject/>
  <dc:title/>
</cp:coreProperties>
</file>