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7 мая 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left="23" w:righ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б установке и эксплуатации указателей с наименованием улиц, номерами домов и иных информационных знаков, размещаемых на зданиях и сооружениях в Пяльмском сельском поселении 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6 Федерального закона от 06.10.2003 N 131-ФЗ "Об общих принципах организации местного самоуправления в Российской Федерации" и Постановлением Государственного комитета РФ по строительству и жилищно-коммунальному комплексу от 27.09.2003 N 170 "Об утверждении правил и норм технической эксплуатации жилищного фонда" и на основании Правил благоустройства, соблюдения чистоты и порядка на территории Пяльмского сельского поселения, утвержденных Советом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7.12.2017г. №110, Совет Пяльмского  сельского поселения</w:t>
      </w:r>
    </w:p>
    <w:p>
      <w:pPr>
        <w:pStyle w:val="12"/>
        <w:shd w:fill="auto" w:val="clear"/>
        <w:tabs>
          <w:tab w:val="clear" w:pos="708"/>
          <w:tab w:val="left" w:pos="2910" w:leader="none"/>
        </w:tabs>
        <w:spacing w:lineRule="exact" w:line="322" w:before="0" w:after="0"/>
        <w:ind w:righ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/>
        <w:t>Утвердить прилагаемое Положение «Об установке и эксплуатации указателей с наименованием улиц, номерами домов и иных информационных знаков, размещаемых на зданиях и сооружениях в Пяльмском сельском поселении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И.Г. Сковородникова</w:t>
        <w:tab/>
        <w:tab/>
        <w:tab/>
        <w:t>_______________О.А. Гриш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VI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27 мая  2021  года  №-10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1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ке и эксплуатации указателей с наименованием улиц, номерами домов и иных информационных знаков, размещаемых на зданиях и сооружениях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яльмском сельском поселени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бщее полож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1"/>
      <w:bookmarkEnd w:id="2"/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равила организации установки и эксплуатации указателей с наименованием улиц; указателей порядковых номеров домов (зданий, сооруж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Основные понятия, используемые в настоящем положе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рес - структурное описание совокупных реквизитов местоположения (местонахождения) объекта (земельного участка, здания, сооруж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- искусственное строение, состоящее из несущих и ограждающих конструкций, образующих обязательный наземный замкнутый объем, в зависимости от функционального назначения, используемое для проживания и пребывания людей, выполнения производственных процессов, размещения и хранения материальных ценностей и т.п.; здание может иметь подземную ча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ьные улицы - имеющие грунтовое, асфальтовое, асфальтобетонное покрытие проезжей части улицы, предназначенные для обеспечения транспортной и пешеходной связи различных частей поселка между собой и цент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- имена собственные, присвоенные составным частям поселка (улицам) и служащие для их отличия и распозна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- искусственно созданный объемный, плоскостной или линейный объект (наземный, надводный и (или) подземный, подводный), имеющий естественные или искусственные пространственные границы и предназначенный для выполнения производственных процессов; временного пребывания (перемещения) людей, техники; размещения и хранения грузов и материальных ценностей; а также размещения, прокладки оборудования или коммуник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- цветографическое изображение установленной геометрической формы, созданное с использованием светоизлучающих, светоотражающих, контрастных материалов (объектов), представляющее собой изображение, содержащее поясняющие надписи, цифры и предназначенное для обеспечения граждан информацией о местонахождении (расположении) улиц, зданий и соору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элементы сельской застройки - составленные части поселка (улицы), имеющие наимен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 (здания, сооружения) - реквизит адреса объекта, состоящий из последовательности цифр, включая дробное обозначение, и возможным добавлением бук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наименования улицы – прямоугольник с размещенным на нем полным наименованием структурного элемента сельской застройки, длина прямоугольника определяется количеством симво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номера дома - прямоугольной фор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Порядок размещения указателей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казатели с наименованиями улиц и номерами домов размещаются на фасадах зданий и сооружений в соответствии со следующими требован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; указатель с номером дома располагается на одной строке после указателя с наименованием улиц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наименовании указателей улиц применяются следующие сокращ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- "улица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. – «переулок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рядковый номер одноименных улиц,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(ул. 2-я Гориста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Размещение указателей инженерных сетей и иных информационных эле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Обязанности по установке и содержанию указателей и иных информационных знаков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язанности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Обязанность по установке указателей с наименованиями улиц возлагается на Администрацию Пяльм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Пяльм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онтроль за соблюдением порядка размещения и содержания указателей, осуществляется администрацией Пяльм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basedOn w:val="Style11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pacing w:val="7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1-05-27T12:27:00Z</cp:lastPrinted>
  <dcterms:modified xsi:type="dcterms:W3CDTF">2021-05-27T09:27:00Z</dcterms:modified>
  <cp:revision>123</cp:revision>
  <dc:subject/>
  <dc:title>ПРОЕКТ</dc:title>
</cp:coreProperties>
</file>