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 ма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 </w:t>
      </w:r>
      <w:r>
        <w:rPr>
          <w:b/>
          <w:lang w:val="en-US"/>
        </w:rPr>
        <w:t>XXXIV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bCs/>
          <w:sz w:val="24"/>
          <w:szCs w:val="24"/>
        </w:rPr>
        <w:t>вязи с наличием неиспользуемых объектов недвижимости муниципальной собственности Пяльмского сельского поселения, объектов, нуждающихся в восстановлении и капитальном ремонте, с целью привлечения инвестиций в муниципальную собственность,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 Федеральными законами 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 Уставом Пяльмского сельского поселения, Положением о порядке владения, пользование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26.12.2007 года № 75,  Совет 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 xml:space="preserve">Внести изменения в приложение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 марта 2018 года  №-114 </w:t>
      </w:r>
      <w:r>
        <w:rPr>
          <w:bCs/>
        </w:rPr>
        <w:t xml:space="preserve">Прогнозный план (Программа) приватизации муниципального имущества Пяльмского сельского поселения на </w:t>
      </w:r>
      <w:r>
        <w:rPr/>
        <w:t>2018 год</w:t>
      </w:r>
      <w:r>
        <w:rPr>
          <w:bCs/>
          <w:kern w:val="2"/>
        </w:rPr>
        <w:t xml:space="preserve"> и на плановый период 2019 и 2020 годов изложив Перечень муниципальных объектов нежилого фонда планируемых к приватизации в 2018 году и плановый период 2019 и 2020 годов с новой редакции:</w:t>
      </w:r>
    </w:p>
    <w:p>
      <w:pPr>
        <w:pStyle w:val="Normal"/>
        <w:ind w:left="567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 xml:space="preserve">Перечень муниципальных объектов нежилого фонда,     </w:t>
        <w:tab/>
        <w:tab/>
        <w:t>планируемых к приватизации в 2021 году</w:t>
      </w:r>
      <w:r>
        <w:rPr>
          <w:bCs/>
          <w:kern w:val="2"/>
        </w:rPr>
        <w:t xml:space="preserve"> и на плановый период 2022 и 2023 год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49"/>
        <w:gridCol w:w="1843"/>
        <w:gridCol w:w="1559"/>
        <w:gridCol w:w="2552"/>
        <w:gridCol w:w="12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93,8 кв.м.</w:t>
              <w:br/>
              <w:t>год постройки 1983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шиф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- печи, электроосвещ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э/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64,6 кв.м.</w:t>
              <w:br/>
              <w:t>год постройки 1960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кирпи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желе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ДМ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 ул.Школьная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344,5 кв.м., год постройки 19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дамент: бутовый ленточ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кирпи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-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поселков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 ул.Школьная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10:15:0020110:248, площадь 161,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ой автомобиль Г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зовая бортовая, № шасси 1126797, иен.номер ХТН520100К1126979, цвет кузова синий (голубой), мощность двигателя 75 л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5-28T12:41:00Z</cp:lastPrinted>
  <dcterms:modified xsi:type="dcterms:W3CDTF">2021-05-28T09:41:00Z</dcterms:modified>
  <cp:revision>33</cp:revision>
  <dc:subject/>
  <dc:title/>
</cp:coreProperties>
</file>