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000137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ОВЕТ ПЯЛЬ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ЗАСЕДАНИЕ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-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 декабря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 </w:t>
      </w:r>
      <w:r>
        <w:rPr>
          <w:b/>
          <w:lang w:val="en-US"/>
        </w:rPr>
        <w:t>XXXIV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bCs/>
          <w:sz w:val="24"/>
          <w:szCs w:val="24"/>
        </w:rPr>
        <w:t>вязи с наличием неиспользуемых объектов недвижимости муниципальной собственности Пяльмского сельского поселения, объектов, нуждающихся в восстановлении и капитальном ремонте, с целью привлечения инвестиций в муниципальную собственность, 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 Федеральными законами 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 Уставом Пяльмского сельского поселения, Положением о порядке владения, пользование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яльмского сельского поселения от 26.12.2007 года № 75,  Совет Пяль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 xml:space="preserve">Внести изменения в приложение </w:t>
      </w: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IV</w:t>
      </w:r>
      <w:r>
        <w:rPr>
          <w:sz w:val="22"/>
          <w:szCs w:val="22"/>
        </w:rPr>
        <w:t xml:space="preserve"> сессии Совета Пяльмского сельского посел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 марта 2018 года  №-114 </w:t>
      </w:r>
      <w:r>
        <w:rPr>
          <w:bCs/>
        </w:rPr>
        <w:t xml:space="preserve">Прогнозный план (Программа) приватизации муниципального имущества Пяльмского сельского поселения на </w:t>
      </w:r>
      <w:r>
        <w:rPr/>
        <w:t>2018 год</w:t>
      </w:r>
      <w:r>
        <w:rPr>
          <w:bCs/>
          <w:kern w:val="2"/>
        </w:rPr>
        <w:t xml:space="preserve"> и на плановый период 2019 и 2020 годов изложив Перечень муниципальных объектов нежилого фонда планируемых к приватизации в 2018 году и плановый период 2019 и 2020 годов с новой редакции:</w:t>
      </w:r>
    </w:p>
    <w:p>
      <w:pPr>
        <w:pStyle w:val="Normal"/>
        <w:ind w:firstLine="708"/>
        <w:jc w:val="center"/>
        <w:rPr/>
      </w:pPr>
      <w:r>
        <w:rPr/>
        <w:t xml:space="preserve">               </w:t>
      </w:r>
      <w:r>
        <w:rPr/>
        <w:t xml:space="preserve">Перечень муниципальных объектов нежилого фонда,     </w:t>
        <w:tab/>
        <w:tab/>
        <w:t>планируемых к приватизации в 2024 году</w:t>
      </w:r>
      <w:r>
        <w:rPr>
          <w:bCs/>
          <w:kern w:val="2"/>
        </w:rPr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49"/>
        <w:gridCol w:w="1843"/>
        <w:gridCol w:w="1559"/>
        <w:gridCol w:w="2552"/>
        <w:gridCol w:w="127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 000</w:t>
            </w:r>
            <w:r>
              <w:rPr/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93,8 кв.м.</w:t>
              <w:br/>
              <w:t>год постройки 1983</w:t>
              <w:br/>
              <w:t>материал: фундамент: бутовый лент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брусча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: шиф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отоплением- печи, электроосвещ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ашина ШЕВРОЛЕ 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Пяль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ая, ВАЗ 2123, № двигателя 0210751, VIN X9L21230070200498, цвет кузова светло- серебристый металлик, мощность двигателя 79,60 л.с., 2007 года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ab/>
        <w:t>_______________О.А. Гриш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11-17T09:20:00Z</cp:lastPrinted>
  <dcterms:modified xsi:type="dcterms:W3CDTF">2023-12-18T10:40:00Z</dcterms:modified>
  <cp:revision>40</cp:revision>
  <dc:subject/>
  <dc:title/>
</cp:coreProperties>
</file>