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862777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Об утверждении условий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приватизации муниципаль-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ного имущества Админист-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рации Пяльмского сельского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посел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iCs/>
        </w:rPr>
        <w:t xml:space="preserve">Решением Совета Пяльмского сельского поселения Пудожского муниципального района Республики Карелия </w:t>
      </w:r>
      <w:r>
        <w:rPr>
          <w:sz w:val="22"/>
          <w:szCs w:val="22"/>
          <w:lang w:val="en-US"/>
        </w:rPr>
        <w:t>V</w:t>
      </w:r>
      <w:r>
        <w:rPr>
          <w:bCs/>
          <w:iCs/>
        </w:rPr>
        <w:t xml:space="preserve"> созыва </w:t>
      </w:r>
      <w:r>
        <w:rPr>
          <w:sz w:val="22"/>
          <w:szCs w:val="22"/>
          <w:lang w:val="en-US"/>
        </w:rPr>
        <w:t>III</w:t>
      </w:r>
      <w:r>
        <w:rPr>
          <w:bCs/>
          <w:iCs/>
        </w:rPr>
        <w:t xml:space="preserve"> заседания № 13 от 20.12.2023 г. «</w:t>
      </w:r>
      <w:r>
        <w:rPr/>
        <w:t xml:space="preserve">О внесении изменений в Решение  </w:t>
      </w:r>
      <w:r>
        <w:rPr>
          <w:lang w:val="en-US"/>
        </w:rPr>
        <w:t>X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, Совет Пяль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твердить прилагаемые условия приватизации муниципального имущества, согласно приложению к Решению № 14 от 20.12.2023г. </w:t>
      </w:r>
      <w:r>
        <w:rPr>
          <w:lang w:val="en-US"/>
        </w:rPr>
        <w:t>III</w:t>
      </w:r>
      <w:r>
        <w:rPr/>
        <w:t xml:space="preserve"> заседания  </w:t>
      </w:r>
      <w:r>
        <w:rPr>
          <w:lang w:val="en-US"/>
        </w:rPr>
        <w:t>V</w:t>
      </w:r>
      <w:r>
        <w:rPr/>
        <w:t xml:space="preserve"> созыва Совета Пяльмского сельского поселения «Об утверждении условий приватизации муниципального имущества Администрац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6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Совета Пяльмского сельского поселения  </w:t>
      </w:r>
    </w:p>
    <w:p>
      <w:pPr>
        <w:pStyle w:val="Style16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>от  20.12.2023  года   № 14</w:t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_____________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664"/>
        <w:gridCol w:w="3139"/>
        <w:gridCol w:w="1843"/>
        <w:gridCol w:w="8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ные сведе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ШЕВРОЛЕ НИВА,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ковая, ВАЗ 2123, № двигателя 0210751, VIN X9L21230070200498, цвет кузова светло- серебристый металлик, мощность двигателя 79,60 л.с., 2007 года выпу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– открыт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lang w:eastAsia="ar-SA"/>
              </w:rPr>
              <w:t>Начальная цена продажи: 165 600,00 рублей (Сто шестьдесят пять тысяч шестьсот рублей 00 копеек), в том числе НДС (20%) –   27 6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пос. Пяльма ул. Школьная дом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lang w:eastAsia="ar-SA"/>
              </w:rPr>
              <w:t>Начальная цена продажи: 100 000,00 рублей (Сто тысяч рублей 00 копеек), в том числе НДС (20%) – 16666,67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01-29T10:21:00Z</cp:lastPrinted>
  <dcterms:modified xsi:type="dcterms:W3CDTF">2024-02-27T10:56:00Z</dcterms:modified>
  <cp:revision>45</cp:revision>
  <dc:subject/>
  <dc:title/>
</cp:coreProperties>
</file>