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4041402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ОВЕТ ПЯЛЬМ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ЗАСЕДАНИЕ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№-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 декабря  2023 года</w:t>
      </w:r>
    </w:p>
    <w:p>
      <w:pPr>
        <w:pStyle w:val="Normal"/>
        <w:rPr/>
      </w:pPr>
      <w:r>
        <w:rPr/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от 15 августа 2017 г. №103 «Об утверждении Положения об оплате труда и материальном стимулировании муниципальных служащих администрации Пяльм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Республики Карелия от 18.06.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», Указом Главы Республики Карелия от 29.09.2023г. № 65 «О повышении месячных должностных окладов Главы Республики Карелия, замещающих государственные должности Республики Карелия, и окладов денежного содержания государственных гражданских служащих», руководствуясь Уставом Пяльмского сельского поселения,  Совет Пяльм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8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0" w:leader="none"/>
        </w:tabs>
        <w:spacing w:lineRule="exact" w:line="292"/>
        <w:ind w:left="0" w:right="-141" w:firstLine="709"/>
        <w:jc w:val="both"/>
        <w:rPr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Внести  изменения в Приложение №1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 августа 2017 г. №103, изложив приложения 1 и 2 к Положению об оплате труда и материальном стимулировании муниципальных служащих администрации Пяльмского сельского поселения в редакции согласно Приложению к настоящему решению. </w:t>
      </w:r>
    </w:p>
    <w:p>
      <w:pPr>
        <w:pStyle w:val="ConsPlusNormal"/>
        <w:tabs>
          <w:tab w:val="clear" w:pos="708"/>
          <w:tab w:val="left" w:pos="280" w:leader="none"/>
        </w:tabs>
        <w:spacing w:lineRule="exact" w:line="292"/>
        <w:ind w:left="709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 и распространяет свое действие с 01.10.2023 года.</w:t>
      </w:r>
    </w:p>
    <w:p>
      <w:pPr>
        <w:pStyle w:val="Style23"/>
        <w:ind w:left="0" w:firstLine="567"/>
        <w:rPr/>
      </w:pPr>
      <w:r>
        <w:rPr/>
      </w:r>
    </w:p>
    <w:p>
      <w:pPr>
        <w:pStyle w:val="Style23"/>
        <w:ind w:left="0" w:firstLine="567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И.Г. Сковородникова</w:t>
        <w:tab/>
        <w:tab/>
        <w:t>_______________О.А. Гри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ессии Совета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 от 20 декабря 2023 г.№ 16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в решением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сельского поселения 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III</w:t>
      </w:r>
      <w:r>
        <w:rPr>
          <w:rFonts w:cs="Times New Roman" w:ascii="Times New Roman" w:hAnsi="Times New Roman"/>
          <w:szCs w:val="22"/>
        </w:rPr>
        <w:t xml:space="preserve"> созыва от 15.08.2017 г. № 103 «Об утверждении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>Положения об оплате труда и материальном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>стимулировании муниципальных служащих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Администрации Пяльм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45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и материальном стимулир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администрации 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9533,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5988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  <w:t xml:space="preserve">      </w:t>
      </w:r>
    </w:p>
    <w:p>
      <w:pPr>
        <w:pStyle w:val="Normal"/>
        <w:ind w:left="456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и материальном стимулир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34"/>
        <w:gridCol w:w="309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азмер надбавки за классный чин (рублей в месяц)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4 класса (3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9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5 класса (25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25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 6 класса (2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6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7 класса (3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4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8 класса (25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 9 класса (20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60</w:t>
            </w:r>
          </w:p>
        </w:tc>
      </w:tr>
    </w:tbl>
    <w:p>
      <w:pPr>
        <w:pStyle w:val="Style20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2">
    <w:name w:val="Основной текст (2)_"/>
    <w:basedOn w:val="Style13"/>
    <w:qFormat/>
    <w:rPr>
      <w:b/>
      <w:bCs/>
      <w:spacing w:val="-8"/>
      <w:shd w:fill="FFFFFF" w:val="clear"/>
    </w:rPr>
  </w:style>
  <w:style w:type="character" w:styleId="Style18">
    <w:name w:val="Основной текст Знак"/>
    <w:basedOn w:val="Style13"/>
    <w:qFormat/>
    <w:rPr>
      <w:spacing w:val="-6"/>
      <w:shd w:fill="FFFFFF" w:val="clear"/>
    </w:rPr>
  </w:style>
  <w:style w:type="character" w:styleId="10">
    <w:name w:val="Основной текст (10)_"/>
    <w:basedOn w:val="Style13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character" w:styleId="13">
    <w:name w:val="Основной текст + Курсив1"/>
    <w:basedOn w:val="Style18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8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4-01-19T09:10:00Z</cp:lastPrinted>
  <dcterms:modified xsi:type="dcterms:W3CDTF">2024-01-19T06:10:00Z</dcterms:modified>
  <cp:revision>133</cp:revision>
  <dc:subject/>
  <dc:title>ПРОЕКТ</dc:title>
</cp:coreProperties>
</file>