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5 мая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Пяльм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а 2022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Пяльмского сельского поселения, Совет Пяльм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2 год по доходам  в сумме 13841,44 тыс. рублей, по расходам  в сумме 14722,34 тыс. рублей  </w:t>
      </w:r>
      <w:r>
        <w:rPr>
          <w:rFonts w:cs="Times New Roman" w:ascii="Times New Roman" w:hAnsi="Times New Roman"/>
          <w:sz w:val="24"/>
          <w:szCs w:val="24"/>
        </w:rPr>
        <w:t>с  дефицитом бюджета  в  сумме</w:t>
      </w:r>
      <w:r>
        <w:rPr>
          <w:rFonts w:cs="Times New Roman" w:ascii="Times New Roman" w:hAnsi="Times New Roman"/>
          <w:sz w:val="24"/>
        </w:rPr>
        <w:t xml:space="preserve">  880,9  тыс. рублей.</w:t>
      </w:r>
    </w:p>
    <w:p>
      <w:pPr>
        <w:pStyle w:val="Style17"/>
        <w:ind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а)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2 год  согласно приложению № 1 к настоящему Решению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2 год согласно приложению № 2 к настоящему Решению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2 год согласно приложению № 3 к настоящему Решению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2 год согласно приложению № 4  к настоящему Решению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7"/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ab/>
        <w:tab/>
        <w:t xml:space="preserve">И.Г. Сковородников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</w:t>
        <w:tab/>
        <w:tab/>
        <w:t xml:space="preserve"> О.А. Гриш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3-05-05T09:46:00Z</cp:lastPrinted>
  <dcterms:modified xsi:type="dcterms:W3CDTF">2023-05-05T06:46:00Z</dcterms:modified>
  <cp:revision>66</cp:revision>
  <dc:subject/>
  <dc:title> </dc:title>
</cp:coreProperties>
</file>