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4380652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I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 мая 2023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ложения об оплате труда главы 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о ст.2 Закона Республики Карелия от 12.11.2007 №1128-ЗРК «О некоторых гарантиях обеспечения деятельности лиц, замещающие должности в органах местного самоуправления в Республике Карелия», руководствуясь Уставом</w:t>
      </w:r>
      <w:r>
        <w:rPr>
          <w:rStyle w:val="Style17"/>
          <w:color w:val="000000"/>
        </w:rPr>
        <w:t xml:space="preserve"> </w:t>
      </w:r>
      <w:r>
        <w:rPr>
          <w:rStyle w:val="13"/>
          <w:i w:val="false"/>
          <w:color w:val="000000"/>
        </w:rPr>
        <w:t>Пяльмского сельского поселения</w:t>
      </w:r>
      <w:r>
        <w:rPr>
          <w:rStyle w:val="Style17"/>
          <w:i/>
          <w:color w:val="000000"/>
        </w:rPr>
        <w:t>,</w:t>
      </w:r>
      <w:r>
        <w:rPr/>
        <w:t xml:space="preserve">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главы Пяльмского сельского поселения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    от 11 декабря 2019 года № 49 «Об утверждении Положения об оплате труда главы Пяльм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 и распространяет свое действие с 01.05.2023 года. </w:t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/>
      </w:pPr>
      <w:r>
        <w:rPr>
          <w:sz w:val="22"/>
          <w:szCs w:val="22"/>
        </w:rPr>
        <w:t xml:space="preserve">к решению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Х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ессии Совета Пяльмского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созыва от 05 мая 2023 г.№162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плате труда главы Пяльм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систему оплаты труда главы Пяльмского сельского поселения, осуществляющее свои полномочия на постоянной основе (далее – глава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Состав и размеры оплаты труда главы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сходы на оплату труда главы поселения включают в себя средства на выплату ежемесячного денежного содерж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ежемесячного денежного содержания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главы поселения состоит из месячного оклада, а также из ежемесячных и иных дополнитель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ого оклада главы поселения составляет 14 255,00 (Четырнадцать тысяч двести пятьдесят пять 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К дополнительным выплатам относятся: </w:t>
      </w:r>
    </w:p>
    <w:p>
      <w:pPr>
        <w:pStyle w:val="Normal"/>
        <w:jc w:val="both"/>
        <w:rPr/>
      </w:pPr>
      <w:r>
        <w:rPr/>
        <w:t xml:space="preserve">- ежемесячная надбавка к должностному окладу за выслугу лет, которая устанавливается в зависимости от стажа </w:t>
      </w:r>
      <w:bookmarkStart w:id="0" w:name="YANDEX_95"/>
      <w:bookmarkEnd w:id="0"/>
      <w:r>
        <w:rPr>
          <w:rStyle w:val="Highlighthighlightactive"/>
        </w:rPr>
        <w:t> муниципальной </w:t>
      </w:r>
      <w:r>
        <w:rPr/>
        <w:t xml:space="preserve"> службы </w:t>
      </w:r>
      <w:bookmarkStart w:id="1" w:name="YANDEX_96"/>
      <w:bookmarkEnd w:id="1"/>
      <w:r>
        <w:rPr>
          <w:rStyle w:val="Highlighthighlightactive"/>
        </w:rPr>
        <w:t> </w:t>
      </w:r>
      <w:bookmarkStart w:id="2" w:name="YANDEX_97"/>
      <w:bookmarkEnd w:id="2"/>
      <w:r>
        <w:rPr/>
        <w:t xml:space="preserve"> в процентах от должностного оклада и выплачивается в следующих размерах:</w:t>
      </w:r>
    </w:p>
    <w:tbl>
      <w:tblPr>
        <w:tblW w:w="829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0"/>
        <w:gridCol w:w="4195"/>
      </w:tblGrid>
      <w:tr>
        <w:trPr>
          <w:trHeight w:val="548" w:hRule="atLeast"/>
        </w:trPr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таж муниципальной службы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Размер надбавки в процентах к должностному окладу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5 лет до 10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от 10 лет до 1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 в размере 100% к должностному окла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денежное содержание главы поселения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 </w:t>
        <w:br/>
        <w:b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Порядок премирования и выплаты прем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боты главы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20"/>
      <w:bookmarkEnd w:id="3"/>
      <w:r>
        <w:rPr>
          <w:rFonts w:cs="Times New Roman" w:ascii="Times New Roman" w:hAnsi="Times New Roman"/>
          <w:sz w:val="24"/>
          <w:szCs w:val="24"/>
        </w:rPr>
        <w:t>2.1. Ежемесячное денежное поощрение (премия) выплачивается Главе Пяльмского сельского поселения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итогам работы за месяц в размере 1/3 оклада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го с выплатой заработной пл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Премия главе поселения выплачивается в размере до одного должностного оклада и офор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главы Пяльмского сельского поселения, при наличии экономии фонда оплаты труда по итогам работы за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Порядок установления и выплаты материальной помощ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2st"/>
        <w:spacing w:before="0" w:after="0"/>
        <w:ind w:firstLine="708"/>
        <w:jc w:val="both"/>
        <w:rPr/>
      </w:pPr>
      <w:r>
        <w:rPr/>
        <w:t>3.1. Материальная помощь выплачивается главе поселения из средств бюджета поселения  в размере трех должностных окладов:</w:t>
      </w:r>
    </w:p>
    <w:p>
      <w:pPr>
        <w:pStyle w:val="Tex2st"/>
        <w:spacing w:before="0" w:after="0"/>
        <w:ind w:firstLine="708"/>
        <w:jc w:val="both"/>
        <w:rPr/>
      </w:pPr>
      <w:r>
        <w:rPr/>
        <w:t>3.1.1 Одного оклада при предоставлении ежегодного оплачиваемого отпуска, на основании заявления муниципального служащего.</w:t>
      </w:r>
    </w:p>
    <w:p>
      <w:pPr>
        <w:pStyle w:val="Tex2st"/>
        <w:spacing w:before="0" w:after="0"/>
        <w:ind w:firstLine="708"/>
        <w:jc w:val="both"/>
        <w:rPr/>
      </w:pPr>
      <w:r>
        <w:rPr/>
        <w:t xml:space="preserve">3.1.2. Два оклада в конце календарного года, при наличии средств в фонде оплаты труда </w:t>
      </w:r>
    </w:p>
    <w:p>
      <w:pPr>
        <w:pStyle w:val="Tex2st"/>
        <w:spacing w:before="0" w:after="0"/>
        <w:ind w:firstLine="708"/>
        <w:jc w:val="both"/>
        <w:rPr/>
      </w:pPr>
      <w:r>
        <w:rPr/>
        <w:t>3.2. Главе поселения, не проработавшим полностью календарный год, материальная помощь выплачивается пропорционально отработанному времени, а в случае увольнения  (освобождения от должности) – при окончательном расчете в день увольне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3.3. Главе поселения, по его заявлению, может быть оказана материальная помощь в размере 3 000 рублей:</w:t>
      </w:r>
    </w:p>
    <w:p>
      <w:pPr>
        <w:pStyle w:val="Western"/>
        <w:spacing w:before="0" w:after="0"/>
        <w:jc w:val="both"/>
        <w:rPr/>
      </w:pPr>
      <w:r>
        <w:rPr/>
        <w:t>* в связи с вступлением в брак;</w:t>
      </w:r>
    </w:p>
    <w:p>
      <w:pPr>
        <w:pStyle w:val="Western"/>
        <w:spacing w:before="0" w:after="0"/>
        <w:jc w:val="both"/>
        <w:rPr/>
      </w:pPr>
      <w:r>
        <w:rPr/>
        <w:t>* в связи с рождением ребенка;</w:t>
      </w:r>
    </w:p>
    <w:p>
      <w:pPr>
        <w:pStyle w:val="Western"/>
        <w:spacing w:before="0" w:after="0"/>
        <w:jc w:val="both"/>
        <w:rPr/>
      </w:pPr>
      <w:r>
        <w:rPr/>
        <w:t>* в связи со смертью члена (членов) семьи (супруга, супруги, детей, родителей)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ab/>
        <w:t>3.4. Материальная помощь не выплачивается в период нахождения главы поселения в отпуске по уходу за ребенком до 1,5 лет, отпуске по беременности и родам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/>
        <w:tab/>
      </w:r>
      <w:r>
        <w:rPr>
          <w:b/>
        </w:rPr>
        <w:t xml:space="preserve">                     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3-05-05T10:39:00Z</cp:lastPrinted>
  <dcterms:modified xsi:type="dcterms:W3CDTF">2023-05-05T07:39:00Z</dcterms:modified>
  <cp:revision>124</cp:revision>
  <dc:subject/>
  <dc:title>ПРОЕКТ</dc:title>
</cp:coreProperties>
</file>