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XII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6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9 мая  2</w:t>
      </w:r>
      <w:r>
        <w:rPr>
          <w:sz w:val="26"/>
          <w:szCs w:val="26"/>
          <w:lang w:val="en-US"/>
        </w:rPr>
        <w:t>02</w:t>
      </w:r>
      <w:r>
        <w:rPr>
          <w:sz w:val="26"/>
          <w:szCs w:val="26"/>
        </w:rPr>
        <w:t>3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26" w:hanging="0"/>
        <w:jc w:val="both"/>
        <w:rPr>
          <w:b/>
          <w:b/>
        </w:rPr>
      </w:pPr>
      <w:r>
        <w:rPr>
          <w:b/>
        </w:rPr>
        <w:t xml:space="preserve">Об утверждении Порядка учета предложений по проекту о внесении изменений и дополнений в Устав Пяльмского сельского поселения </w:t>
      </w:r>
    </w:p>
    <w:p>
      <w:pPr>
        <w:pStyle w:val="Normal"/>
        <w:ind w:right="5526" w:hanging="0"/>
        <w:jc w:val="both"/>
        <w:rPr>
          <w:b/>
          <w:b/>
        </w:rPr>
      </w:pPr>
      <w:r>
        <w:rPr>
          <w:b/>
        </w:rPr>
        <w:t>и участия граждан в его обсужден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44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, Уставом Пяльмского сельского поселения, с целью обеспечения реализации прав граждан на непосредственное осуществление местного самоуправления, Совет Пяльм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твердить прилагаемый Порядок учета предложений по проекту о внесении изменений и дополнений в Устав Пяльмского сельского поселения и участия граждан в их обсужд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 Настоящее решение вступает в силу после 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/>
        <w:t>_________________И.Г. Сковородникова</w:t>
        <w:tab/>
        <w:tab/>
        <w:tab/>
        <w:tab/>
        <w:t>____________О.А. Гришина</w:t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XXXIII</w:t>
      </w:r>
      <w:r>
        <w:rPr>
          <w:sz w:val="22"/>
          <w:szCs w:val="22"/>
        </w:rPr>
        <w:t xml:space="preserve"> заседания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созыва от 25 мая  2023  года  №-166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Style18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предложений по проекту о внесении изменений и дополнений </w:t>
      </w:r>
    </w:p>
    <w:p>
      <w:pPr>
        <w:pStyle w:val="Style18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тав Пяльмского сельского поселения  и участия граждан в их обсуждении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о решению Совета Пяльмского сельского поселения 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а Решения о внесении изменений и дополнений в Устав Пяльмского сельского поселе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решение Совета) принимаются от населения муниципального образования, юридических лиц, общественных объединений, политических парт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ринимаются в течение 30 дней со дня опубликования решения Совета  в средствах массовой информ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о решению Совета  должны быть представлены в следующей форме:</w:t>
      </w:r>
    </w:p>
    <w:p>
      <w:pPr>
        <w:pStyle w:val="Normal"/>
        <w:shd w:fill="FFFFFF" w:val="clear"/>
        <w:ind w:left="360" w:hanging="0"/>
        <w:jc w:val="center"/>
        <w:rPr>
          <w:color w:val="000000"/>
        </w:rPr>
      </w:pPr>
      <w:r>
        <w:rPr>
          <w:color w:val="000000"/>
        </w:rPr>
        <w:t>ПРЕДЛОЖЕНИЯ</w:t>
      </w:r>
    </w:p>
    <w:p>
      <w:pPr>
        <w:pStyle w:val="Normal"/>
        <w:jc w:val="center"/>
        <w:rPr/>
      </w:pPr>
      <w:r>
        <w:rPr>
          <w:color w:val="000000"/>
        </w:rPr>
        <w:t xml:space="preserve">по решению Совета Пяльмского сельского поселения «Об утверждении проекта Решения о </w:t>
      </w:r>
      <w:r>
        <w:rPr/>
        <w:t>внесении изменений и дополнений в Устав Пяльмского сельского поселения»</w:t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91"/>
        <w:gridCol w:w="3211"/>
        <w:gridCol w:w="2012"/>
      </w:tblGrid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решения 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части, пункта, абзаца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 тексту, указанному в графе 2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В обязательном порядке указывается фамилия, имя, отчество (последнее- при наличии),  почтовый адрес, по которому должен быть направлен ответ, уведомление о переадресации обращения, личная подпись и дата (в случае направления обращения в письменной форме), а также фамилия, имя, отчество (последнее – при наличии), адрес электронной почты, по которому должен быть направлен ответ, уведомление о переадресации обращения – при направлении обращения в форме электронного документ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. Предложения по проекту принима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- Администрацией Пяльмского сельского поселения в рабочие дни с 9.00 до 13.00 и с 14.00 до 17.10 по адресу: 186185 Республика Карелия, Пудожский район, пос.Пяльма, ул.Школьная, д.1, приемна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Советом Пяльмского сельского поселения в рабочие дни с 9.00 до 13.00 и с 14.00 до 17.00 по адресу: 186185 Республика Карелия, Пудожский район, пос.Пяльма, ул.Школьная, д.1, приемна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либо могут быть направлены по почте по адресу: 186185 Республика Карелия, Пудожский район, пос.Пяльма, ул.Школьная, д.1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 пометкой на конверте «Предложения по проекту Устава Пяльмского сельского поселения»; посредством электронного обращения по адресу: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>adm</w:t>
      </w:r>
      <w:r>
        <w:rPr>
          <w:color w:val="000000"/>
        </w:rPr>
        <w:t>-</w:t>
      </w:r>
      <w:r>
        <w:rPr>
          <w:color w:val="000000"/>
          <w:lang w:val="en-US"/>
        </w:rPr>
        <w:t>palm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5. Поступившие предложения рассматриваются на заседании </w:t>
      </w:r>
      <w:r>
        <w:rPr/>
        <w:t>рабочей группы по внесению изменений и дополнений в Устав Пяльмского сельского поселения</w:t>
      </w:r>
      <w:r>
        <w:rPr>
          <w:color w:val="000000"/>
        </w:rPr>
        <w:t>, созданной в соответствии с распоряжением главы Пяльмского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6. Предложения по решению Совета, вынесенные с нарушением порядка, срока, и формы, предусмотренных настоящим Порядком, по решению рабочей группы </w:t>
      </w:r>
      <w:r>
        <w:rPr/>
        <w:t>по внесению изменений и дополнений в Устав Пяльмского сельского поселения</w:t>
      </w:r>
      <w:r>
        <w:rPr>
          <w:color w:val="000000"/>
        </w:rPr>
        <w:t xml:space="preserve"> могут быть оставлены без рассмотр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7.  По итогам рассмотрения каждого предложения рабочая группа </w:t>
      </w:r>
      <w:r>
        <w:rPr/>
        <w:t xml:space="preserve">по внесению изменений и дополнений в Устав Пяльмского сельского поселения </w:t>
      </w:r>
      <w:r>
        <w:rPr>
          <w:color w:val="000000"/>
        </w:rPr>
        <w:t xml:space="preserve"> принимает решение об его принятии и внесении соответствующих изменений и дополнений в решение Совета Пяльмского сельского поселения  «</w:t>
      </w:r>
      <w:r>
        <w:rPr/>
        <w:t xml:space="preserve">Об утверждении проекта Решения о внесении изменений и дополнений в Устав Пяльмского сельского поселения» </w:t>
      </w:r>
      <w:r>
        <w:rPr>
          <w:color w:val="000000"/>
        </w:rPr>
        <w:t xml:space="preserve">либо об отклонении предложения. Решение рабочей группы </w:t>
      </w:r>
      <w:r>
        <w:rPr/>
        <w:t xml:space="preserve">по внесению изменений и дополнений в Устав Пяльмского сельского поселения </w:t>
      </w:r>
      <w:r>
        <w:rPr>
          <w:color w:val="000000"/>
        </w:rPr>
        <w:t xml:space="preserve"> по проекту устава оформляется протоколо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8. Рабочая группа </w:t>
      </w:r>
      <w:r>
        <w:rPr/>
        <w:t xml:space="preserve">по внесению изменений и дополнений в Устав Пяльмского сельского поселения </w:t>
      </w:r>
      <w:r>
        <w:rPr>
          <w:color w:val="000000"/>
        </w:rPr>
        <w:t xml:space="preserve"> представляет в Совет Пяльмского сельского поселения проект решения Совета, доработанный по результатам рассмотрения предложений, вместе с информацией о количестве поступивших предложений по проекту Устава, и результатах их рассмотр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9. Лица, направившие предложения по решению Совета, вправе при рассмотрении их предложений участвовать в заседаниях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- рабочей группы </w:t>
      </w:r>
      <w:r>
        <w:rPr/>
        <w:t>по внесению изменений и дополнений в Устав Пяльмского сельского поселе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Совета Пяльмского сельского посел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0. Лицам, направившим предложения о результатах рассмотрения их предложений, направляется письменный ответ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6441D484220A26767168785867D46B8FB0B94FFA21330935211F5B1FCB30F5605346375DFDC7EBBFt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3-05-29T12:27:00Z</cp:lastPrinted>
  <dcterms:modified xsi:type="dcterms:W3CDTF">2023-05-29T09:27:00Z</dcterms:modified>
  <cp:revision>44</cp:revision>
  <dc:subject/>
  <dc:title/>
</cp:coreProperties>
</file>