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5758621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ЗАСЕДАНИЕ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-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 декабря  2023 года</w:t>
      </w:r>
    </w:p>
    <w:p>
      <w:pPr>
        <w:pStyle w:val="Normal"/>
        <w:rPr/>
      </w:pPr>
      <w:r>
        <w:rPr/>
      </w:r>
    </w:p>
    <w:p>
      <w:pPr>
        <w:pStyle w:val="ConsPlusNormal"/>
        <w:ind w:right="36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от 11 декабря 2019 г. №49 «Об утверждении Положения об оплате труда главы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письма Министерства национальной и региональной политики Республики Карелия, руководствуясь Уставом Пяльмского сельского поселения,  Совет Пяль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1. Внести  следующие изменения в Приложение 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от 11 декабря 2019 г. №49 «Об утверждении Положения об оплате труда главы Пяльмского сельского посел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2 статьи 1 слова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14 255,00 (Четырнадцать тысяч двести пятьдесят пять)» заменить словами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 15 039,00 (Пятнадцать тысяч тридцать девять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 и распространяет свое действие с 01.10.2023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01-19T09:11:00Z</cp:lastPrinted>
  <dcterms:modified xsi:type="dcterms:W3CDTF">2024-01-19T06:11:00Z</dcterms:modified>
  <cp:revision>127</cp:revision>
  <dc:subject/>
  <dc:title>ПРОЕКТ</dc:title>
</cp:coreProperties>
</file>