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60769777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XIV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7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 июня 2023  года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 назначении выборов Главы Пяльмского сельского поселения»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Руководствуясь Федеральным законом от 15.06.2002 года № 67-ФЗ «Об основных гарантиях избирательных прав и права на участие в референдуме граждан Российской Федерации», Законом Республики Карелия от 27.06.20103 года № 683-ЗРК «О муниципальных выборах в Республике Карелия», ст.15 Устава Пяльмского сельского поселения, Совет Пяльм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Назначить выборы Главы Пяльмского сельского поселения на 10 сентября    2023 год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Решение в Территориальную избирательную комиссию Пудожского муниципального района Республики Карелия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  <w:tab/>
        <w:tab/>
        <w:tab/>
        <w:tab/>
        <w:tab/>
        <w:t>Глава Пяльм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яльмского сельского поселения</w:t>
        <w:tab/>
        <w:tab/>
        <w:tab/>
        <w:t>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_________________И.Г. Сковородникова</w:t>
        <w:tab/>
        <w:tab/>
        <w:t>____________О.А. Гри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Пользователь</cp:lastModifiedBy>
  <cp:lastPrinted>2023-06-19T12:09:00Z</cp:lastPrinted>
  <dcterms:modified xsi:type="dcterms:W3CDTF">2023-06-19T09:09:00Z</dcterms:modified>
  <cp:revision>71</cp:revision>
  <dc:subject/>
  <dc:title>ПРОЕКТ</dc:title>
</cp:coreProperties>
</file>