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X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06 июля 202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в Решение XXXIV сессии  Совета Пяльмского сельского поселения II созыва от «16» июля 2012 года № 104 «Об утверждении «Положения о порядке назначения, перерасчета и выплаты ежемесячной доплаты к трудовой пенсии Главе Пяльмского сельского поселения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приведения муниципального правового акта в соответствие, на основании Представления Прокуратуры Пудожского района Республики Карелия № 20860013-248-2023/20860001/Прдп-4-23 от 27.06.2023 года, руководствуясь Федеральным законом от 06 октября 2003 г. № 131-ФЗ «Об общих принципах организации местного самоуправления в Российской Федерации», в соответствии с ч.3 ст.31 Устава Пяльмского сельского поселения (в ред. от 28.11.2009г.), Совет Пяльм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color w:val="000000"/>
        </w:rPr>
        <w:t>Внести следующие изменения в</w:t>
      </w:r>
      <w:r>
        <w:rPr/>
        <w:t xml:space="preserve"> Решение XXXIV сессии  Совета Пяльмского сельского поселения II созыва от «16» июля 2012 года № 104 «Об утверждении «Положения о порядке назначения, перерасчета и выплаты ежемесячной доплаты к трудовой пенсии Главе Пяльмского сельского поселения»: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/>
      </w:pPr>
      <w:r>
        <w:rPr/>
        <w:t>пункт 2 исключить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>____________О.А. Гришина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19-05-28T17:50:00Z</cp:lastPrinted>
  <dcterms:modified xsi:type="dcterms:W3CDTF">2023-07-05T08:23:00Z</dcterms:modified>
  <cp:revision>111</cp:revision>
  <dc:subject/>
  <dc:title>ПРОЕКТ</dc:title>
</cp:coreProperties>
</file>