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6 июл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 рассмотрении проекта внесения изменений и дополнений в Устав Пяльм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              ч.2 ст.27.1, ч.3 ст.27.1, п.1 ч.4 ст.27.1, ч.7.4 ст.40, ч.10.3 ст.40 Федерального  закона от 06.10.2003 года №131-ФЗ «Об общих принципах организации местного самоуправления в Российской Федерации» (ред.06.02.2023г.), ст.3, ст.4 Закона Республики Карелия от 12.11.2007г. № 1128-ЗРК «О некоторых вопросах правового положения лиц, замещающих муниципальные должности в органах местного самоуправления в Республике Карелия» (ред.27.02.2023г.), статьей 39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u w:val="single"/>
        </w:rPr>
      </w:pPr>
      <w:r>
        <w:rPr/>
        <w:t>Внести следующие изменения и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Статью 35 «Избирательная комиссия Пяльмского сельского поселения»  Устава признать утратившей сил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7-13T09:26:00Z</cp:lastPrinted>
  <dcterms:modified xsi:type="dcterms:W3CDTF">2023-07-13T06:27:00Z</dcterms:modified>
  <cp:revision>69</cp:revision>
  <dc:subject/>
  <dc:title/>
</cp:coreProperties>
</file>