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71485597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30 апреля 2021  года</w:t>
        <w:tab/>
        <w:tab/>
        <w:tab/>
        <w:tab/>
        <w:tab/>
        <w:tab/>
        <w:t>№1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составления, утверждения и ведения бюдже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т органов местного самоуправления и учреждений, подведом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атьей 221 Бюджетного кодекса Российской Федерации, приказом министерства финансов Российской Федерации от 14.02.2018 № 26н  «Об общих требованиях к порядку составления, утверждения и ведения бюджетных смет казенных учреждений», администрация Пяльмского сельского посел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рилагаемый Порядок составления, утверждения и ведения бюджетных смет органов местного самоуправления и учреждений, подведомственных администрации Пяльмского сельского поселения, согласно Приложению 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ть утратившим силу постановление администрации Пяльмского сельского поселения от 28.09.2020 года № 33-П «Об утверждении Порядка составления, утверждения и ведения бюджетных смет органов местного самоуправления и муниципальных казенных учреждений Пяльмского сельского поселени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 сельского поселения                                                              О.А.Гриши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яльмского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от 30 апреля 2021 г. №19-П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, утверждения и ведения бюджетных смет органов местного самоуправления и учреждений, подведомственных администрации Пяльмского сельского поселения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Cs w:val="24"/>
        </w:rPr>
        <w:t>1. Общие положения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1.1. Настоящий Порядок составления, утверждения и ведения бюджетных смет органов местного самоуправления и учреждений, подведомственных администрации </w:t>
      </w:r>
      <w:r>
        <w:rPr>
          <w:b/>
          <w:i/>
        </w:rPr>
        <w:t>Пяльмского</w:t>
      </w:r>
      <w:r>
        <w:rPr/>
        <w:t xml:space="preserve"> сельского поселения (далее – Порядок), разработан в соответствии со </w:t>
      </w:r>
      <w:hyperlink r:id="rId4">
        <w:r>
          <w:rPr>
            <w:rStyle w:val="InternetLink"/>
          </w:rPr>
          <w:t xml:space="preserve">статьей </w:t>
        </w:r>
      </w:hyperlink>
      <w:hyperlink r:id="rId5">
        <w:r>
          <w:rPr>
            <w:rStyle w:val="InternetLink"/>
          </w:rPr>
          <w:t>221</w:t>
        </w:r>
      </w:hyperlink>
      <w:r>
        <w:rPr/>
        <w:t xml:space="preserve">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 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jc w:val="both"/>
        <w:rPr/>
      </w:pPr>
      <w:r>
        <w:rPr/>
        <w:t xml:space="preserve">1.2. Настоящий Порядок устанавливает требования к составлению, утверждению и ведению бюджетных смет органов местного самоуправления и учреждений, подведомственных администрации </w:t>
      </w:r>
      <w:r>
        <w:rPr>
          <w:b/>
          <w:i/>
        </w:rPr>
        <w:t>Пяльмского</w:t>
      </w:r>
      <w:r>
        <w:rPr/>
        <w:t xml:space="preserve"> сельского поселения  (далее – учреждение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Cs w:val="24"/>
        </w:rPr>
        <w:t>2. Составление смет учреждений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Бюджетная смета (далее – смета) составляется в целях установления объема и распределения направлений расходов бюджета </w:t>
      </w:r>
      <w:r>
        <w:rPr>
          <w:b/>
          <w:i/>
        </w:rPr>
        <w:t>Пяльмского</w:t>
      </w:r>
      <w:r>
        <w:rPr/>
        <w:t xml:space="preserve"> </w:t>
      </w:r>
      <w:r>
        <w:rPr>
          <w:i/>
        </w:rPr>
        <w:t>сельского поселения</w:t>
      </w:r>
      <w:r>
        <w:rPr/>
        <w:t xml:space="preserve">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Показатели сметы формируются в разрезе кодов классификации расходов бюджета бюджетной классификации Российской Федерации с  детализацией до кодов подгрупп и элементов видов расходов классификации  расходов бюджета, дополнительных кодов региональной классификации и классификации бюджета составления, утверждения и ведения бюджетных смет органов местного самоуправления и учреждений, подведомственных администрации </w:t>
      </w:r>
      <w:r>
        <w:rPr>
          <w:b/>
          <w:i/>
        </w:rPr>
        <w:t>Пяльмского</w:t>
      </w:r>
      <w:r>
        <w:rPr/>
        <w:t xml:space="preserve"> </w:t>
      </w:r>
      <w:r>
        <w:rPr>
          <w:i/>
        </w:rPr>
        <w:t>сельского поселения</w:t>
      </w:r>
      <w:r>
        <w:rPr/>
        <w:t xml:space="preserve"> (далее – коды цели), до кодов классификации операций сектора государственного управления (далее – КОС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Смета составляется в рублях с точностью до второго десятичного знака после запятой.</w:t>
      </w:r>
      <w:bookmarkStart w:id="0" w:name="P60"/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форме, предусмотренной приложением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Смета составляется на основании обоснований (расчетов) плановых сметных показателей, являющихся неотъемлемой частью сметы, предусмотренных приложением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.</w:t>
      </w:r>
    </w:p>
    <w:p>
      <w:pPr>
        <w:pStyle w:val="Normal"/>
        <w:autoSpaceDE w:val="false"/>
        <w:ind w:firstLine="709"/>
        <w:jc w:val="both"/>
        <w:rPr/>
      </w:pPr>
      <w:r>
        <w:rPr/>
        <w:t>2.6. Обоснования (расчеты) формируются с учетом нормативных затрат на обеспечение функций учрежд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67"/>
      <w:bookmarkEnd w:id="1"/>
      <w:r>
        <w:rPr>
          <w:b w:val="false"/>
          <w:szCs w:val="24"/>
        </w:rPr>
        <w:t>3. Утверждение смет учрежд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1. Смета учреждения с обоснованиями (расчетами), используемых при формировании сметы, утверждается главой </w:t>
      </w:r>
      <w:r>
        <w:rPr>
          <w:b/>
          <w:i/>
        </w:rPr>
        <w:t>Пяльмского</w:t>
      </w:r>
      <w:r>
        <w:rPr/>
        <w:t xml:space="preserve"> </w:t>
      </w:r>
      <w:r>
        <w:rPr>
          <w:i/>
        </w:rPr>
        <w:t>сельского поселения</w:t>
      </w:r>
      <w:r>
        <w:rPr/>
        <w:t xml:space="preserve"> не позднее десяти рабочих дней со дня доведения в установленном порядке лимитов бюджетных обязательст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 Действие утвержденной сметы прекращается 31 декабря текущего финансового год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Cs w:val="24"/>
        </w:rPr>
        <w:t>4. Ведение смет учреждений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Ведением сметы является внесение изменений в показатели сметы в пределах, доведенных в установленном порядке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зменения показателей сметы утверждаются по форме, предусмотренной </w:t>
      </w:r>
      <w:hyperlink w:anchor="Par1232">
        <w:r>
          <w:rPr>
            <w:rStyle w:val="InternetLink"/>
          </w:rPr>
          <w:t xml:space="preserve">приложением </w:t>
        </w:r>
      </w:hyperlink>
      <w:r>
        <w:rPr/>
        <w:t>№ 2 к настоящему Порядку, после внесения в установленном порядке изменений в показатели бюджетной росписи и лимиты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сение изменений в показатели сметы осуществляется путем утверждения изменений показателей – сумм увеличения, отражаемых со знаком «плюс», и (или) уменьшения объемов сметных назначений, отражаемых со знаком «минус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меняющих объемы сметных назначений в случае изменения доведенного в установленном порядке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учреждения и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учреждения и  утвержденного объема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меняющих распределение сметных назначений по кодам цели аналитических показателей, установленным в соответствии с </w:t>
      </w:r>
      <w:hyperlink r:id="rId6">
        <w:r>
          <w:rPr>
            <w:rStyle w:val="InternetLink"/>
          </w:rPr>
          <w:t xml:space="preserve">пунктом </w:t>
        </w:r>
      </w:hyperlink>
      <w:r>
        <w:rPr/>
        <w:t>2.2 настоящего Порядка, не требующих изменения показателей бюджетной росписи учреждения и утвержденного объема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ind w:firstLine="709"/>
        <w:jc w:val="both"/>
        <w:rPr/>
      </w:pPr>
      <w:r>
        <w:rPr/>
        <w:t>изменяющих иные показатели, предусмотренные Порядком ведения сметы.</w:t>
      </w:r>
    </w:p>
    <w:p>
      <w:pPr>
        <w:pStyle w:val="Normal"/>
        <w:autoSpaceDE w:val="false"/>
        <w:ind w:firstLine="709"/>
        <w:jc w:val="both"/>
        <w:rPr/>
      </w:pPr>
      <w:r>
        <w:rPr/>
        <w:t>4.2. Изменения в смету формируются на основании изменений показателей обоснований (расчетов) плановых сметных показателей, сформированные в соответствии с положениями пункта 2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4.3. Внесение изменений в смету, требующее изменения показателей бюджетной росписи учреждения и лимитов бюджетных обязательств, утверждается после внесения в установленном порядке изменений в бюджетную роспись учреждения и лимиты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Утверждение изменений в смету осуществляется главой </w:t>
      </w:r>
      <w:r>
        <w:rPr>
          <w:b/>
          <w:i/>
        </w:rPr>
        <w:t>Пяльмского</w:t>
      </w:r>
      <w:r>
        <w:rPr/>
        <w:t xml:space="preserve"> </w:t>
      </w:r>
      <w:r>
        <w:rPr>
          <w:i/>
        </w:rPr>
        <w:t>сельского поселения</w:t>
      </w:r>
      <w:r>
        <w:rPr/>
        <w:t xml:space="preserve"> в соответствии с </w:t>
      </w:r>
      <w:hyperlink r:id="rId7">
        <w:r>
          <w:rPr>
            <w:rStyle w:val="InternetLink"/>
          </w:rPr>
          <w:t>разделом</w:t>
        </w:r>
      </w:hyperlink>
      <w:r>
        <w:rPr/>
        <w:t xml:space="preserve">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Учреждение принимает и (или) исполняе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5. Порядок формирования проекта смет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В целях формирования сметы учреждения составляется ее про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2. Формирование проекта сметы учреждений на очередной финансовый год и плановый период осуществляется на этапе составления проекта бюджета </w:t>
      </w:r>
      <w:r>
        <w:rPr>
          <w:b/>
          <w:i/>
        </w:rPr>
        <w:t>Пяльмского</w:t>
      </w:r>
      <w:r>
        <w:rPr/>
        <w:t xml:space="preserve"> </w:t>
      </w:r>
      <w:r>
        <w:rPr>
          <w:i/>
        </w:rPr>
        <w:t>сельского поселения</w:t>
      </w:r>
      <w:r>
        <w:rPr/>
        <w:t xml:space="preserve"> на очередной финансовый год (на очередной финансовый год и плановый период), по форме предусмотренной приложением № 4 к настоящему Порядку, исходя из предельных объемов бюджетных ассигнований на очередной финансовый год, и плановый период на основании обоснований (расчетов) к смете, составляемых по форме предусмотренной  </w:t>
      </w:r>
      <w:hyperlink r:id="rId8">
        <w:r>
          <w:rPr>
            <w:rStyle w:val="InternetLink"/>
          </w:rPr>
          <w:t xml:space="preserve">приложением </w:t>
        </w:r>
      </w:hyperlink>
      <w:r>
        <w:rPr/>
        <w:t>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Сформированный проект сметы учреждения на очередной финансовый год (на очередной финансовый год и плановый период), а также соответствующие обоснования (расчеты) являются основанием для формирования плана закупок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39"/>
        <w:gridCol w:w="1383"/>
        <w:gridCol w:w="2278"/>
        <w:gridCol w:w="1927"/>
        <w:gridCol w:w="3288"/>
        <w:gridCol w:w="1940"/>
        <w:gridCol w:w="1238"/>
      </w:tblGrid>
      <w:tr>
        <w:trPr>
          <w:trHeight w:val="34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78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Порядку составления, утверждения и ведения бюджетных смет органов местного самоуправления и учреждений, подведомственных администрации </w:t>
            </w:r>
            <w:r>
              <w:rPr>
                <w:b/>
                <w:i/>
              </w:rPr>
              <w:t>Пяльмского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" _____________  20__ г.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4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АЯ СМЕТА НА 20__ ФИНАНСОВЫЙ Г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424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НА 20__ ФИНАНСОВЫЙ ГОД И ПЛАНОВЫЙ ПЕРИОД 20__ И 20__ ГОДО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по ОКУД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012</w:t>
            </w:r>
          </w:p>
        </w:tc>
      </w:tr>
      <w:tr>
        <w:trPr>
          <w:trHeight w:val="342" w:hRule="atLeast"/>
        </w:trPr>
        <w:tc>
          <w:tcPr>
            <w:tcW w:w="123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" __________________________ 20_____ г.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74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74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4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</w:t>
            </w:r>
          </w:p>
        </w:tc>
        <w:tc>
          <w:tcPr>
            <w:tcW w:w="74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. Итоговые показатели бюджетной сметы</w:t>
            </w:r>
          </w:p>
        </w:tc>
      </w:tr>
      <w:tr>
        <w:trPr>
          <w:trHeight w:val="265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285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1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В случае утверждения решения о бюджете на очередной финансовый год и плановый период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30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Указывается дата подписания сметы, в случае утверждения сметы руководителем учреждения — дата утверждения смет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465</wp:posOffset>
                      </wp:positionV>
                      <wp:extent cx="9715500" cy="59023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0" cy="5902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1440"/>
                                    <w:gridCol w:w="948"/>
                                    <w:gridCol w:w="1112"/>
                                    <w:gridCol w:w="1360"/>
                                    <w:gridCol w:w="1080"/>
                                    <w:gridCol w:w="1980"/>
                                    <w:gridCol w:w="1980"/>
                                    <w:gridCol w:w="1800"/>
                                    <w:gridCol w:w="180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300" w:type="dxa"/>
                                        <w:gridSpan w:val="10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здел 2. Лимиты бюджетных обязательств по расходам получателя бюджетных средств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од ст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од по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од аналитического показателя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ид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 20__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на 20__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 20__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на текущий финансовый г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на первый год планового пери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на второй год планового период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4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 по коду Б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15300" w:type="dxa"/>
                                        <w:gridSpan w:val="10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здел 3. Лимиты бюджетных обязательств по расходам на предоставление субсидий автономным учреждениям, иным некоммерческим организациям, субсидий юридическим лицам, индивидуальным предпринимателям, физическим лицам - производителям товаров, работ, услуг; обслуживание муниципального долга, исполнение судебных актов, а также по резервным расход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од ст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од по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од аналитического показателя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ид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 20__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на 20__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 20__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на текущий финансовый г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на первый год планового пери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на второй год планового период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4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 по коду Б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5300" w:type="dxa"/>
                                        <w:gridSpan w:val="10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pt;height:464.75pt;mso-wrap-distance-left:0pt;mso-wrap-distance-right:9pt;mso-wrap-distance-top:0pt;mso-wrap-distance-bottom:0pt;margin-top:2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440"/>
                              <w:gridCol w:w="948"/>
                              <w:gridCol w:w="1112"/>
                              <w:gridCol w:w="1360"/>
                              <w:gridCol w:w="1080"/>
                              <w:gridCol w:w="1980"/>
                              <w:gridCol w:w="1980"/>
                              <w:gridCol w:w="1800"/>
                              <w:gridCol w:w="18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30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аздел 2. Лимиты бюджетных обязательств по расходам получателя бюджетных средств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д аналитического показател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 20__ г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 20__ год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 20__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на второ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530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аздел 3. Лимиты бюджетных обязательств по расходам на предоставление субсидий автономным учреждениям, иным некоммерческим организациям, субсидий юридическим лицам, индивидуальным предпринимателям, физическим лицам - производителям товаров, работ, услуг; обслуживание муниципального долга, исполнение судебных актов, а также по резервным расх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д аналитического показател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 20__ г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 20__ год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 20__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на второ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30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92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29"/>
        <w:gridCol w:w="1221"/>
        <w:gridCol w:w="1226"/>
        <w:gridCol w:w="1273"/>
        <w:gridCol w:w="1221"/>
        <w:gridCol w:w="2160"/>
        <w:gridCol w:w="1719"/>
        <w:gridCol w:w="1800"/>
        <w:gridCol w:w="1800"/>
      </w:tblGrid>
      <w:tr>
        <w:trPr>
          <w:trHeight w:val="315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4. Лимиты бюджетных обязательств по иным расходам, не отнесенным к разделам 2 и 3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</w:t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полномоченное лицо)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2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__________  20____ г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</w:t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2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__________  20____ г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Указывается код классификации операций сектора государственного управления или код аналитического показателя.</w:t>
            </w:r>
          </w:p>
        </w:tc>
      </w:tr>
    </w:tbl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20"/>
        <w:gridCol w:w="980"/>
        <w:gridCol w:w="1601"/>
        <w:gridCol w:w="2209"/>
        <w:gridCol w:w="2713"/>
        <w:gridCol w:w="2211"/>
        <w:gridCol w:w="2792"/>
      </w:tblGrid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64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Порядку составления, утверждения и ведения бюджетных смет органов местного самоуправления и учреждений, подведомственных администрации </w:t>
            </w:r>
            <w:r>
              <w:rPr>
                <w:b/>
                <w:i/>
              </w:rPr>
              <w:t>Пяльмского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Ю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лица, утверждающего изменения показателей сметы)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</w:t>
            </w:r>
          </w:p>
        </w:tc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" _____________  20__ г.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9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НОЙ СМЕТЫ НА 20__ ФИНАНСОВЫЙ ГОД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259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НА 20__ ФИНАНСОВЫЙ ГОД И ПЛАНОВЫЙ ПЕРИОД 20__ И 20__ ГОДО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по ОКУД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013</w:t>
            </w:r>
          </w:p>
        </w:tc>
      </w:tr>
      <w:tr>
        <w:trPr>
          <w:trHeight w:val="427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" __________________________ 20_____ г.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53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. Итоговые изменения показателей бюджетной сметы</w:t>
            </w:r>
          </w:p>
        </w:tc>
      </w:tr>
      <w:tr>
        <w:trPr>
          <w:trHeight w:val="300" w:hRule="atLeast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73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9204" w:hanging="0"/>
        <w:rPr/>
      </w:pPr>
      <w:r>
        <w:rPr/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300" w:hRule="atLeast"/>
        </w:trPr>
        <w:tc>
          <w:tcPr>
            <w:tcW w:w="156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В случае утверждения решения о бюджете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56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Указывается дата подписания изменений показателей сметы, в случае утверждения изменений показателей сметы руководителем учреждения — дата утверждения изменений показателей см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54"/>
        <w:gridCol w:w="1215"/>
        <w:gridCol w:w="1431"/>
        <w:gridCol w:w="1233"/>
        <w:gridCol w:w="1647"/>
        <w:gridCol w:w="2037"/>
        <w:gridCol w:w="1980"/>
        <w:gridCol w:w="2103"/>
      </w:tblGrid>
      <w:tr>
        <w:trPr>
          <w:trHeight w:val="300" w:hRule="atLeast"/>
        </w:trPr>
        <w:tc>
          <w:tcPr>
            <w:tcW w:w="156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6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54"/>
        <w:gridCol w:w="1215"/>
        <w:gridCol w:w="1431"/>
        <w:gridCol w:w="1233"/>
        <w:gridCol w:w="1647"/>
        <w:gridCol w:w="1980"/>
        <w:gridCol w:w="1980"/>
        <w:gridCol w:w="1886"/>
      </w:tblGrid>
      <w:tr>
        <w:trPr>
          <w:trHeight w:val="720" w:hRule="atLeast"/>
        </w:trPr>
        <w:tc>
          <w:tcPr>
            <w:tcW w:w="1538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3. Лимиты бюджетных обязательств по расходам на предоставление субсидий автономным учреждениям, иным некоммерческим организациям, субсидий юридическим лицам, индивидуальным предпринимателям, физическим лицам - производителям товаров, работ, услуг; обслуживание муниципального долга, исполнение судебных актов, а также по резервным расходам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437" w:hRule="atLeast"/>
        </w:trPr>
        <w:tc>
          <w:tcPr>
            <w:tcW w:w="15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50"/>
        <w:gridCol w:w="1210"/>
        <w:gridCol w:w="1080"/>
        <w:gridCol w:w="1260"/>
        <w:gridCol w:w="1620"/>
        <w:gridCol w:w="2160"/>
        <w:gridCol w:w="1980"/>
        <w:gridCol w:w="2340"/>
      </w:tblGrid>
      <w:tr>
        <w:trPr>
          <w:trHeight w:val="315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4. Лимиты бюджетных обязательств по иным расходам, не отнесенным к разделам 2 и 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92"/>
        <w:gridCol w:w="1240"/>
        <w:gridCol w:w="1008"/>
        <w:gridCol w:w="1140"/>
        <w:gridCol w:w="1920"/>
        <w:gridCol w:w="1980"/>
        <w:gridCol w:w="1980"/>
        <w:gridCol w:w="1679"/>
      </w:tblGrid>
      <w:tr>
        <w:trPr>
          <w:trHeight w:val="300" w:hRule="atLeast"/>
        </w:trPr>
        <w:tc>
          <w:tcPr>
            <w:tcW w:w="148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полномоченное лицо)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__________  20____ г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вание должности лица распорядителя бюджетных средств, согласующего изменения показателей сметы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вание распорядителя бюджетных средств, согласующего изменение показателей сметы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</w:t>
            </w:r>
          </w:p>
        </w:tc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__________  20____ г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141"/>
        <w:gridCol w:w="2153"/>
        <w:gridCol w:w="3229"/>
        <w:gridCol w:w="2477"/>
        <w:gridCol w:w="2714"/>
      </w:tblGrid>
      <w:tr>
        <w:trPr>
          <w:trHeight w:val="36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3</w:t>
            </w:r>
          </w:p>
        </w:tc>
      </w:tr>
      <w:tr>
        <w:trPr>
          <w:trHeight w:val="7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Порядку составления, утверждения и ведения бюджетных смет органов местного самоуправления и учреждений, подведомственных администрации </w:t>
            </w:r>
            <w:r>
              <w:rPr>
                <w:b/>
                <w:i/>
              </w:rPr>
              <w:t xml:space="preserve">  Пяльмского</w:t>
            </w:r>
            <w:r>
              <w:rPr>
                <w:color w:val="000000"/>
                <w:sz w:val="18"/>
                <w:szCs w:val="18"/>
              </w:rPr>
              <w:t xml:space="preserve"> 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лица, утверждающего смету;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</w:t>
            </w:r>
          </w:p>
        </w:tc>
        <w:tc>
          <w:tcPr>
            <w:tcW w:w="5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5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" _____________  20__ г.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БЮДЖЕТНОЙ СМЕТЫ НА 20__ ФИНАНСОВЫЙ ГОД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390" w:hRule="atLeast"/>
        </w:trPr>
        <w:tc>
          <w:tcPr>
            <w:tcW w:w="124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НА 20__ ФИНАНСОВЫЙ ГОД И ПЛАНОВЫЙ ПЕРИОД 20__ И 20__ ГОДО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по ОКУД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012</w:t>
            </w:r>
          </w:p>
        </w:tc>
      </w:tr>
      <w:tr>
        <w:trPr>
          <w:trHeight w:val="313" w:hRule="atLeast"/>
        </w:trPr>
        <w:tc>
          <w:tcPr>
            <w:tcW w:w="99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" __________________________ 20_____ г.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3"/>
        <w:gridCol w:w="2378"/>
        <w:gridCol w:w="1513"/>
        <w:gridCol w:w="2031"/>
        <w:gridCol w:w="2340"/>
        <w:gridCol w:w="1980"/>
        <w:gridCol w:w="1980"/>
      </w:tblGrid>
      <w:tr>
        <w:trPr>
          <w:trHeight w:val="300" w:hRule="atLeast"/>
        </w:trPr>
        <w:tc>
          <w:tcPr>
            <w:tcW w:w="15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. Итоговые показатели бюджетной сметы</w:t>
            </w:r>
          </w:p>
        </w:tc>
      </w:tr>
      <w:tr>
        <w:trPr>
          <w:trHeight w:val="381" w:hRule="atLeast"/>
        </w:trPr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В случае утверждения решения о бюджете на очередной финансовый год и плановый период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Указывается дата подписания сметы, в случае утверждения сметы руководителем учреждения — дата утверждения сметы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80"/>
        <w:gridCol w:w="951"/>
        <w:gridCol w:w="1212"/>
        <w:gridCol w:w="1257"/>
        <w:gridCol w:w="1093"/>
        <w:gridCol w:w="1593"/>
        <w:gridCol w:w="1864"/>
        <w:gridCol w:w="296"/>
        <w:gridCol w:w="1688"/>
        <w:gridCol w:w="486"/>
        <w:gridCol w:w="1499"/>
      </w:tblGrid>
      <w:tr>
        <w:trPr>
          <w:trHeight w:val="300" w:hRule="atLeast"/>
        </w:trPr>
        <w:tc>
          <w:tcPr>
            <w:tcW w:w="1502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Раздел 3. Лимиты бюджетных обязательств по расходам на предоставление субсидий автономным учреждениям, иным некоммерческим организациям, субсидий юридическим лицам, индивидуальным предпринимателям, физическим лицам - производителям товаров, работ, услуг; обслуживание муниципального долга, исполнение судебных актов, а также по ре</w:t>
      </w:r>
      <w:r>
        <w:rPr/>
        <w:t>зервным расходам</w:t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51"/>
        <w:gridCol w:w="1212"/>
        <w:gridCol w:w="1257"/>
        <w:gridCol w:w="1080"/>
        <w:gridCol w:w="1800"/>
        <w:gridCol w:w="1773"/>
        <w:gridCol w:w="1560"/>
        <w:gridCol w:w="1984"/>
      </w:tblGrid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406" w:hRule="atLeast"/>
        </w:trPr>
        <w:tc>
          <w:tcPr>
            <w:tcW w:w="15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15"/>
        <w:gridCol w:w="1129"/>
        <w:gridCol w:w="1349"/>
        <w:gridCol w:w="1242"/>
        <w:gridCol w:w="1291"/>
        <w:gridCol w:w="1533"/>
        <w:gridCol w:w="1800"/>
        <w:gridCol w:w="1790"/>
        <w:gridCol w:w="629"/>
        <w:gridCol w:w="1356"/>
      </w:tblGrid>
      <w:tr>
        <w:trPr>
          <w:trHeight w:val="300" w:hRule="atLeast"/>
        </w:trPr>
        <w:tc>
          <w:tcPr>
            <w:tcW w:w="1481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4. Лимиты бюджетных обязательств по иным расходам, не отнесенным к разделам 2 и 3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2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</w:t>
            </w:r>
          </w:p>
        </w:tc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полномоченное лицо)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_____" ____________________  20____ г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О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</w:t>
            </w:r>
          </w:p>
        </w:tc>
        <w:tc>
          <w:tcPr>
            <w:tcW w:w="50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50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_____" _____________________ 20____ г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719"/>
        <w:gridCol w:w="843"/>
        <w:gridCol w:w="4007"/>
        <w:gridCol w:w="2170"/>
      </w:tblGrid>
      <w:tr>
        <w:trPr>
          <w:trHeight w:val="690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Порядку составления, утверждения и ведения бюджетных смет органов местного самоуправления и учреждений, подведомственных администрации </w:t>
            </w:r>
            <w:r>
              <w:rPr>
                <w:highlight w:val="cyan"/>
              </w:rPr>
              <w:t xml:space="preserve"> </w:t>
            </w:r>
            <w:r>
              <w:rPr>
                <w:b/>
                <w:i/>
              </w:rPr>
              <w:t xml:space="preserve">  Пяльмского</w:t>
            </w:r>
            <w:r>
              <w:rPr/>
              <w:t xml:space="preserve">   </w:t>
            </w:r>
            <w:r>
              <w:rPr>
                <w:color w:val="000000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</w:tr>
      <w:tr>
        <w:trPr>
          <w:trHeight w:val="360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должности лица, утверждающего бюджетную </w:t>
            </w:r>
          </w:p>
        </w:tc>
      </w:tr>
      <w:tr>
        <w:trPr>
          <w:trHeight w:val="225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у учреждения)</w:t>
            </w:r>
          </w:p>
        </w:tc>
      </w:tr>
      <w:tr>
        <w:trPr>
          <w:trHeight w:val="360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</w:tc>
      </w:tr>
      <w:tr>
        <w:trPr>
          <w:trHeight w:val="360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360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 " " ___________________ " 20__ года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СНОВАНИЯ (РАСЧЕТЫ)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бюджетной смете</w:t>
            </w:r>
          </w:p>
        </w:tc>
      </w:tr>
      <w:tr>
        <w:trPr>
          <w:trHeight w:val="284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учреждения</w:t>
            </w:r>
          </w:p>
        </w:tc>
        <w:tc>
          <w:tcPr>
            <w:tcW w:w="7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й адрес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атная численность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единиц</w:t>
            </w:r>
          </w:p>
        </w:tc>
      </w:tr>
      <w:tr>
        <w:trPr>
          <w:trHeight w:val="284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еская численность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един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Расчеты (обоснования) к бюджетной смете учреждения 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ы (обоснования) выплат персоналу</w:t>
      </w:r>
    </w:p>
    <w:p>
      <w:pPr>
        <w:pStyle w:val="Normal"/>
        <w:spacing w:lineRule="atLeast" w:line="200" w:before="0" w:after="1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.1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ы (обоснования) расходов на оплату труда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11 «Заработная плата»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977"/>
        <w:gridCol w:w="2551"/>
        <w:gridCol w:w="1985"/>
        <w:gridCol w:w="1984"/>
      </w:tblGrid>
      <w:tr>
        <w:trPr>
          <w:trHeight w:val="435" w:hRule="atLeast"/>
        </w:trPr>
        <w:tc>
          <w:tcPr>
            <w:tcW w:w="146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по должностям и штатной численности</w:t>
            </w:r>
          </w:p>
        </w:tc>
      </w:tr>
      <w:tr>
        <w:trPr>
          <w:trHeight w:val="80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(по группам должностей, категории персонала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атная численность на начало года, предшествующему планируемому периоду, (ед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20__ год                                 (на текущий финансовый го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20__ год                               (на первый год планового периода г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20__ год                                       (на второй год планового периода год)</w:t>
            </w:r>
          </w:p>
        </w:tc>
      </w:tr>
      <w:tr>
        <w:trPr>
          <w:trHeight w:val="2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, рубл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, рубл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70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к информации по должностям и штатной численности прилагается штатное распис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0" w:gutter="0" w:header="567" w:top="851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200" w:before="0" w:after="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1.2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асчеты (обоснования) фонда оплаты труда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 ____ год с «__» ___________ 20__ г.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КОСГУ 211 «Заработная плата»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, подраздел __________:</w:t>
      </w:r>
    </w:p>
    <w:p>
      <w:pPr>
        <w:pStyle w:val="Normal"/>
        <w:spacing w:lineRule="atLeast" w:line="200" w:before="0" w:after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00" w:before="0" w:after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 педагогических работников:                                руб.</w:t>
      </w:r>
    </w:p>
    <w:p>
      <w:pPr>
        <w:pStyle w:val="Style17"/>
        <w:numPr>
          <w:ilvl w:val="1"/>
          <w:numId w:val="3"/>
        </w:numPr>
        <w:spacing w:lineRule="atLeast" w:line="200" w:before="0" w:after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 в месяц (сумма окладов)</w:t>
      </w:r>
    </w:p>
    <w:p>
      <w:pPr>
        <w:pStyle w:val="Style17"/>
        <w:numPr>
          <w:ilvl w:val="1"/>
          <w:numId w:val="3"/>
        </w:numPr>
        <w:spacing w:lineRule="atLeast" w:line="200" w:before="0" w:after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 в месяц (за работу в условиях, отклоняющихся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от нормальных)</w:t>
      </w:r>
    </w:p>
    <w:p>
      <w:pPr>
        <w:pStyle w:val="Style17"/>
        <w:numPr>
          <w:ilvl w:val="1"/>
          <w:numId w:val="3"/>
        </w:numPr>
        <w:spacing w:lineRule="atLeast" w:line="200" w:before="0" w:after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  в  месяц  с  учетом  районного коэффициента,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надбавки за стаж работы в районах Крайнего Севера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 приравненных к ним областях __%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>1.4. ФЗП в месяц (1.1+.1.2+.1.3)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>1.5. Фонд стимулирующих выплат в месяц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>1.6. Всего ФЗП в месяц (1.4+1.5):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ФЗП с __________ по ________: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Фонд стимулирующих выплат с ________ по ________: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Всего ФЗП с __________ по 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Всего ФЗП педагогических работников в год: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00" w:before="0" w:after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 прочих работников:                                        руб.</w:t>
      </w:r>
    </w:p>
    <w:p>
      <w:pPr>
        <w:pStyle w:val="Style17"/>
        <w:numPr>
          <w:ilvl w:val="1"/>
          <w:numId w:val="3"/>
        </w:numPr>
        <w:spacing w:lineRule="atLeast" w:line="200" w:before="0" w:after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 в месяц (сумма окладов)</w:t>
      </w:r>
    </w:p>
    <w:p>
      <w:pPr>
        <w:pStyle w:val="Style17"/>
        <w:numPr>
          <w:ilvl w:val="1"/>
          <w:numId w:val="3"/>
        </w:numPr>
        <w:spacing w:lineRule="atLeast" w:line="200" w:before="0" w:after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 в месяц (за работу в условиях, отклоняющихся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от нормальных)</w:t>
      </w:r>
    </w:p>
    <w:p>
      <w:pPr>
        <w:pStyle w:val="Style17"/>
        <w:numPr>
          <w:ilvl w:val="1"/>
          <w:numId w:val="3"/>
        </w:numPr>
        <w:spacing w:lineRule="atLeast" w:line="200" w:before="0" w:after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  в  месяц  с  учетом  районного коэффициента,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надбавки за стаж работы в районах Крайнего Севера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 приравненных к ним областях __%</w:t>
      </w:r>
    </w:p>
    <w:p>
      <w:pPr>
        <w:pStyle w:val="Style17"/>
        <w:numPr>
          <w:ilvl w:val="1"/>
          <w:numId w:val="3"/>
        </w:numPr>
        <w:spacing w:lineRule="atLeast" w:line="200" w:before="0" w:after="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ЗП в месяц (4.1+4.2+4.3)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>4.5.Фонд стимулирующих выплат в месяц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>4.6.Всего ФЗП в месяц (4.4+4.5):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ФЗП с __________ по ________: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Фонд стимулирующих выплат с ________ по ________: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Всего ФЗП с __________ по 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Всего ФЗП прочих работников в год: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того ФОТ на ____ г.</w:t>
      </w:r>
    </w:p>
    <w:p>
      <w:pPr>
        <w:pStyle w:val="Normal"/>
        <w:numPr>
          <w:ilvl w:val="0"/>
          <w:numId w:val="3"/>
        </w:numPr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Т муниципальных служащих: </w:t>
      </w:r>
    </w:p>
    <w:p>
      <w:pPr>
        <w:pStyle w:val="Normal"/>
        <w:spacing w:lineRule="atLeast" w:line="200" w:before="0" w:after="1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606"/>
      </w:tblGrid>
      <w:tr>
        <w:trPr>
          <w:trHeight w:val="91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СОДЕРЖАНИЕ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й оклад согласно штатному расписанию  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ВЫПЛАТЫ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жемесячная процентная надбавка к должностному окладу за выслугу лет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процентная надбавка за особые условия муниципальной службы</w:t>
              <w:br/>
              <w:t xml:space="preserve">  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надбавка за сложность, напряженность и высокие достижения в труде</w:t>
              <w:br/>
              <w:t xml:space="preserve">  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за выполнение особо важных и сложных задани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по результатам работы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мощь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надбавка за классный чин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йонный коэффициент за работу в местностях, приравненных к районам Крайнего Севера 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центная надбавка за стаж работы в организациях, расположенных в районах Крайнего Севера и местностях, приравненных к районам Крайнего Севера 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, предусмотренные трудовым законодательством и иными нормативными правовыми актами Российской Федерации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ФЗП в месяц </w:t>
            </w:r>
          </w:p>
        </w:tc>
        <w:tc>
          <w:tcPr>
            <w:tcW w:w="2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ФЗП в год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 w:before="0" w:after="1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6"/>
        <w:gridCol w:w="765"/>
        <w:gridCol w:w="903"/>
        <w:gridCol w:w="233"/>
        <w:gridCol w:w="234"/>
        <w:gridCol w:w="211"/>
        <w:gridCol w:w="23"/>
        <w:gridCol w:w="435"/>
        <w:gridCol w:w="444"/>
        <w:gridCol w:w="454"/>
        <w:gridCol w:w="270"/>
        <w:gridCol w:w="242"/>
        <w:gridCol w:w="234"/>
        <w:gridCol w:w="234"/>
        <w:gridCol w:w="1317"/>
        <w:gridCol w:w="284"/>
        <w:gridCol w:w="233"/>
        <w:gridCol w:w="234"/>
        <w:gridCol w:w="234"/>
        <w:gridCol w:w="233"/>
        <w:gridCol w:w="234"/>
        <w:gridCol w:w="234"/>
        <w:gridCol w:w="233"/>
        <w:gridCol w:w="292"/>
      </w:tblGrid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№ 1.3 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выплат персоналу при направлении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в служебные командировки, разъезды, курсы по повышению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и, семинары и т.п.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12 «Прочие несоциальные выплаты персоналу в денежной форме»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72"/>
        <w:gridCol w:w="2977"/>
        <w:gridCol w:w="1843"/>
        <w:gridCol w:w="1682"/>
        <w:gridCol w:w="1436"/>
        <w:gridCol w:w="992"/>
        <w:gridCol w:w="851"/>
        <w:gridCol w:w="1347"/>
      </w:tblGrid>
      <w:tr>
        <w:trPr>
          <w:trHeight w:val="30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назнач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 (служебная командировка, курсы по повышению квалификации, семинар и т.п.) с указанием 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и работников, направляемых в служебную командировку, на курсы по повышению квалификации, семинар и т.п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командиров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уточные, руб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год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50"/>
        <w:gridCol w:w="770"/>
        <w:gridCol w:w="911"/>
        <w:gridCol w:w="418"/>
        <w:gridCol w:w="389"/>
        <w:gridCol w:w="560"/>
        <w:gridCol w:w="804"/>
        <w:gridCol w:w="448"/>
        <w:gridCol w:w="457"/>
        <w:gridCol w:w="467"/>
        <w:gridCol w:w="482"/>
        <w:gridCol w:w="401"/>
        <w:gridCol w:w="512"/>
        <w:gridCol w:w="1551"/>
        <w:gridCol w:w="544"/>
        <w:gridCol w:w="420"/>
        <w:gridCol w:w="359"/>
        <w:gridCol w:w="512"/>
        <w:gridCol w:w="389"/>
        <w:gridCol w:w="411"/>
        <w:gridCol w:w="451"/>
        <w:gridCol w:w="564"/>
        <w:gridCol w:w="720"/>
      </w:tblGrid>
      <w:tr>
        <w:trPr>
          <w:trHeight w:val="312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>Таблица № 1.4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0"/>
          <w:szCs w:val="20"/>
        </w:rPr>
        <w:t>Расчеты (обоснования) страховых взносов на обязательное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страхование в Пенсионный фонд Российской Федерации, в Фонд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страхования Российской Федерации,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в Федеральный фонд обязательного медицинского страхования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13 «Начисления на выплаты по оплате труда»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478"/>
        <w:gridCol w:w="1870"/>
        <w:gridCol w:w="209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внебюджетного фо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Размер базы для начисления страховых взносов,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Страховые взносы в Пенсионный фонд Российской Федерации по ставке _____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Обязательное социальное страхование на случай временной нетрудоспособности и в связи с материнством по ставке _____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Обязательное социальное страхование от несчастных случаев на производстве и профессиональных заболеваний по ставке _____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Страховые взносы в Федеральный фонд обязательного медицинского страхования, всего по ставке _____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46"/>
        <w:gridCol w:w="765"/>
        <w:gridCol w:w="903"/>
        <w:gridCol w:w="233"/>
        <w:gridCol w:w="234"/>
        <w:gridCol w:w="211"/>
        <w:gridCol w:w="23"/>
        <w:gridCol w:w="435"/>
        <w:gridCol w:w="444"/>
        <w:gridCol w:w="454"/>
        <w:gridCol w:w="270"/>
        <w:gridCol w:w="242"/>
        <w:gridCol w:w="234"/>
        <w:gridCol w:w="234"/>
        <w:gridCol w:w="1317"/>
        <w:gridCol w:w="284"/>
        <w:gridCol w:w="233"/>
        <w:gridCol w:w="234"/>
        <w:gridCol w:w="234"/>
        <w:gridCol w:w="233"/>
        <w:gridCol w:w="234"/>
        <w:gridCol w:w="234"/>
        <w:gridCol w:w="233"/>
        <w:gridCol w:w="292"/>
      </w:tblGrid>
      <w:tr>
        <w:trPr>
          <w:trHeight w:val="312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1.5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/>
      </w:pPr>
      <w:bookmarkStart w:id="2" w:name="P7722"/>
      <w:bookmarkEnd w:id="2"/>
      <w:r>
        <w:rPr>
          <w:sz w:val="20"/>
          <w:szCs w:val="20"/>
        </w:rPr>
        <w:t>Расчет (обоснование) расходов на оплату стоимости проезда и провоза багажа к месту использования отпуска и обратно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0"/>
          <w:szCs w:val="20"/>
        </w:rPr>
        <w:t>для лиц, работающих в районах Крайнего Севера и приравненным к ним местностям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14 « Прочие несоциальные выплаты персоналу в натуральной форме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617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356"/>
        <w:gridCol w:w="1402"/>
        <w:gridCol w:w="1069"/>
        <w:gridCol w:w="900"/>
        <w:gridCol w:w="1088"/>
        <w:gridCol w:w="1014"/>
        <w:gridCol w:w="1097"/>
        <w:gridCol w:w="1077"/>
        <w:gridCol w:w="157"/>
        <w:gridCol w:w="927"/>
        <w:gridCol w:w="653"/>
        <w:gridCol w:w="198"/>
        <w:gridCol w:w="712"/>
        <w:gridCol w:w="1260"/>
        <w:gridCol w:w="1340"/>
        <w:gridCol w:w="1600"/>
        <w:gridCol w:w="1800"/>
        <w:gridCol w:w="960"/>
        <w:gridCol w:w="960"/>
      </w:tblGrid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6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вид транспорт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езда (туда-обратно), руб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863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ец до 12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ец с 12 лет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1.6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bookmarkStart w:id="3" w:name="P7822"/>
      <w:bookmarkEnd w:id="3"/>
      <w:r>
        <w:rPr>
          <w:sz w:val="20"/>
          <w:szCs w:val="20"/>
        </w:rPr>
        <w:t>Расчет (обоснование) расходов, связанных с переездом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из районах Крайнего Севера и приравненным к ним местностям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14 «Прочие несоциальные выплаты персоналу в натуральной форме»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60"/>
        <w:gridCol w:w="1800"/>
        <w:gridCol w:w="2920"/>
        <w:gridCol w:w="1580"/>
        <w:gridCol w:w="1360"/>
        <w:gridCol w:w="1260"/>
        <w:gridCol w:w="1340"/>
        <w:gridCol w:w="1600"/>
        <w:gridCol w:w="1800"/>
        <w:gridCol w:w="960"/>
        <w:gridCol w:w="960"/>
      </w:tblGrid>
      <w:tr>
        <w:trPr>
          <w:trHeight w:val="31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424"/>
        <w:gridCol w:w="1296"/>
        <w:gridCol w:w="1474"/>
        <w:gridCol w:w="1700"/>
        <w:gridCol w:w="1360"/>
        <w:gridCol w:w="11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Расходы на проезд работника и членов его семьи,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Расходы на провоз багаж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.7</w:t>
      </w:r>
    </w:p>
    <w:tbl>
      <w:tblPr>
        <w:tblW w:w="10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88"/>
        <w:gridCol w:w="1843"/>
        <w:gridCol w:w="1960"/>
        <w:gridCol w:w="1867"/>
        <w:gridCol w:w="1251"/>
        <w:gridCol w:w="979"/>
        <w:gridCol w:w="239"/>
      </w:tblGrid>
      <w:tr>
        <w:trPr>
          <w:trHeight w:val="315" w:hRule="atLeast"/>
        </w:trPr>
        <w:tc>
          <w:tcPr>
            <w:tcW w:w="104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ы (обоснования) выплат персоналу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264 «Пенсии, пособия, выплачиваемые работодателями, нанимателями бывшим работникам в денежной форме»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видов расходов 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ников, получающих пособ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ыплат в год на одного работник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  <w:br/>
              <w:t xml:space="preserve">выплаты </w:t>
              <w:br/>
              <w:t xml:space="preserve">(пособия) </w:t>
              <w:br/>
              <w:t>в месяц, руб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. </w:t>
              <w:br/>
              <w:t xml:space="preserve">(гр. 3 x гр. 4 x </w:t>
              <w:br/>
              <w:t>гр. 5)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.8</w:t>
      </w:r>
    </w:p>
    <w:tbl>
      <w:tblPr>
        <w:tblW w:w="10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88"/>
        <w:gridCol w:w="1843"/>
        <w:gridCol w:w="1960"/>
        <w:gridCol w:w="1867"/>
        <w:gridCol w:w="1251"/>
        <w:gridCol w:w="979"/>
        <w:gridCol w:w="239"/>
      </w:tblGrid>
      <w:tr>
        <w:trPr>
          <w:trHeight w:val="315" w:hRule="atLeast"/>
        </w:trPr>
        <w:tc>
          <w:tcPr>
            <w:tcW w:w="104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ы (обоснования) выплат персоналу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266 «Социальные пособия и компенсации персоналу в денежной форме»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видов расходов 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ников, получающих пособ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ыплат в год на одного работник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  <w:br/>
              <w:t xml:space="preserve">выплаты </w:t>
              <w:br/>
              <w:t xml:space="preserve">(пособия) </w:t>
              <w:br/>
              <w:t>в месяц, руб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. </w:t>
              <w:br/>
              <w:t xml:space="preserve">(гр. 3 x гр. 4 x </w:t>
              <w:br/>
              <w:t>гр. 5)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.9</w:t>
      </w:r>
    </w:p>
    <w:tbl>
      <w:tblPr>
        <w:tblW w:w="10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88"/>
        <w:gridCol w:w="1843"/>
        <w:gridCol w:w="1960"/>
        <w:gridCol w:w="1867"/>
        <w:gridCol w:w="1251"/>
        <w:gridCol w:w="979"/>
        <w:gridCol w:w="239"/>
      </w:tblGrid>
      <w:tr>
        <w:trPr>
          <w:trHeight w:val="315" w:hRule="atLeast"/>
        </w:trPr>
        <w:tc>
          <w:tcPr>
            <w:tcW w:w="104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ы (обоснования) выплат персоналу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267 «Социальные пособия и компенсации персоналу в натуральной форме»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видов расходов 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ников, получающих пособ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ыплат в год на одного работник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  <w:br/>
              <w:t xml:space="preserve">выплаты </w:t>
              <w:br/>
              <w:t xml:space="preserve">(пособия) </w:t>
              <w:br/>
              <w:t>в месяц, руб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. </w:t>
              <w:br/>
              <w:t xml:space="preserve">(гр. 3 x гр. 4 x </w:t>
              <w:br/>
              <w:t>гр. 5)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 закупку товаров, работ, услуг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2.1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 на оплату услуг связи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21 «Услуги связи»</w:t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4"/>
        <w:gridCol w:w="680"/>
        <w:gridCol w:w="1644"/>
        <w:gridCol w:w="1644"/>
        <w:gridCol w:w="1530"/>
        <w:gridCol w:w="10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Количество платежей в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иницу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x гр. 5 x гр. 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№ 2.2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 на оплату транспортных услуг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22 «Транспортные услуги»</w:t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8"/>
        <w:gridCol w:w="737"/>
        <w:gridCol w:w="1700"/>
        <w:gridCol w:w="1587"/>
        <w:gridCol w:w="10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Количество оказан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Стоимость единицы услуги,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x гр. 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2.3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 на оплату коммунальных услуг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23 «Коммунальные услуги»</w:t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3288"/>
        <w:gridCol w:w="566"/>
        <w:gridCol w:w="1474"/>
        <w:gridCol w:w="907"/>
        <w:gridCol w:w="1474"/>
        <w:gridCol w:w="90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Размер потребления ресур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с учетом НДС)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x гр. 5 x гр. 6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headerReference w:type="default" r:id="rId14"/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2.3.1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Анализ коммунальных услуг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"/>
        <w:gridCol w:w="567"/>
        <w:gridCol w:w="425"/>
        <w:gridCol w:w="426"/>
        <w:gridCol w:w="567"/>
        <w:gridCol w:w="567"/>
        <w:gridCol w:w="567"/>
        <w:gridCol w:w="567"/>
        <w:gridCol w:w="574"/>
        <w:gridCol w:w="433"/>
        <w:gridCol w:w="567"/>
        <w:gridCol w:w="575"/>
        <w:gridCol w:w="425"/>
        <w:gridCol w:w="426"/>
        <w:gridCol w:w="567"/>
        <w:gridCol w:w="709"/>
        <w:gridCol w:w="567"/>
        <w:gridCol w:w="567"/>
        <w:gridCol w:w="567"/>
        <w:gridCol w:w="496"/>
        <w:gridCol w:w="638"/>
        <w:gridCol w:w="425"/>
        <w:gridCol w:w="567"/>
        <w:gridCol w:w="425"/>
        <w:gridCol w:w="574"/>
        <w:gridCol w:w="567"/>
        <w:gridCol w:w="544"/>
        <w:gridCol w:w="567"/>
      </w:tblGrid>
      <w:tr>
        <w:trPr>
          <w:trHeight w:val="315" w:hRule="atLeast"/>
        </w:trPr>
        <w:tc>
          <w:tcPr>
            <w:tcW w:w="15451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774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отчетного года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электроэнергия, руб.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энерги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теплоэнергия, руб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к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ода, стоки, руб.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вердые коммунальные отход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, руб.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нерегулируемым цена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ценам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энерг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 очистка гор вода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ка сточных во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, 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, 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, 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Гка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1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2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3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4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текущего года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электроэнергия, руб.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энерги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теплоэнергия, руб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БО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к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ода, стоки, руб.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вердые коммунальные отход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, руб.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нерегулируемым цена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ценам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энерг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 вода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, 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, 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, 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руб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Гка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1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2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3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4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текущего год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электроэнергия, руб.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энерги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теплоэнергия, руб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БО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к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ода, стоки, руб.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вердые коммунальные отход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, руб.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нерегулируемым цена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ценам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энерг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 вода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, 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, 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, 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руб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Гка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1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2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3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4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ВОДНЫЙ АНАЛИЗ КОММУНАЛЬНЫХ УСЛУГ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 с НДС, руб.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.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роста тарифов уточненного плана текущего года к плану текущего года, %                            (7/6*100%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кт отчетного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текуще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очненный план текущего го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кт отчетного г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текущего г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очненный план текущего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кт отчетно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текуще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очненный план текущего года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лектроэнергия, в т.ч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регулируемые тариф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нерегулируемые тариф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плоэнер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ая в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з ЖБ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вердые коммунальные от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итель учрежд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№ 2.4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 на оплату аренды имущества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0"/>
          <w:szCs w:val="20"/>
        </w:rPr>
        <w:t>КОСГУ 224 «Арендная плата за пользование имуществом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(за исключением земельных участков и других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обособленных природных объектов)»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97"/>
        <w:gridCol w:w="1700"/>
        <w:gridCol w:w="1417"/>
        <w:gridCol w:w="1700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 аренды, ед./арендуемая площадь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Ставка арендной платы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Срок договора аренды (указать единицу измер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Стоимость с учетом НДС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2.5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 на оплату работ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(услуг) по содержанию имущества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25 «Работы, услуги по содержанию имущества»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952"/>
        <w:gridCol w:w="1303"/>
        <w:gridCol w:w="11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, усл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Метод расчета, расч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2.6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 выполнение работ, оказание услуг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26 «Прочие работы, услуги»</w:t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782"/>
        <w:gridCol w:w="1417"/>
        <w:gridCol w:w="12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Метод расчета, расч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1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дицинских осмотров работников 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2.6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.6.1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bookmarkStart w:id="4" w:name="P5295"/>
      <w:bookmarkEnd w:id="4"/>
      <w:r>
        <w:rPr>
          <w:sz w:val="20"/>
          <w:szCs w:val="20"/>
        </w:rPr>
        <w:t>Расчет (обоснование) расходов на проведение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их осмотров работников и обучающихся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26 «Прочие работы, услуги»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00"/>
        <w:gridCol w:w="900"/>
        <w:gridCol w:w="2360"/>
        <w:gridCol w:w="2040"/>
        <w:gridCol w:w="2560"/>
      </w:tblGrid>
      <w:tr>
        <w:trPr>
          <w:trHeight w:val="31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51"/>
        <w:gridCol w:w="850"/>
        <w:gridCol w:w="2381"/>
        <w:gridCol w:w="1303"/>
        <w:gridCol w:w="130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Наименование медицин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Кол-во работников/обучающихся, 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Цена ед. услуги,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x гр. 5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2.6.2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выплат персоналу при направлении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в служебные командировки, разъезды, курсы по повышению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и, семинары и т.п.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26 «Прочие работы, услуги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75"/>
        <w:gridCol w:w="58"/>
        <w:gridCol w:w="763"/>
        <w:gridCol w:w="718"/>
        <w:gridCol w:w="64"/>
        <w:gridCol w:w="924"/>
        <w:gridCol w:w="425"/>
        <w:gridCol w:w="394"/>
        <w:gridCol w:w="570"/>
        <w:gridCol w:w="6"/>
        <w:gridCol w:w="810"/>
        <w:gridCol w:w="455"/>
        <w:gridCol w:w="52"/>
        <w:gridCol w:w="412"/>
        <w:gridCol w:w="475"/>
        <w:gridCol w:w="488"/>
        <w:gridCol w:w="406"/>
        <w:gridCol w:w="327"/>
        <w:gridCol w:w="193"/>
        <w:gridCol w:w="1387"/>
        <w:gridCol w:w="188"/>
        <w:gridCol w:w="433"/>
        <w:gridCol w:w="118"/>
        <w:gridCol w:w="426"/>
        <w:gridCol w:w="72"/>
        <w:gridCol w:w="291"/>
        <w:gridCol w:w="520"/>
        <w:gridCol w:w="395"/>
        <w:gridCol w:w="417"/>
        <w:gridCol w:w="32"/>
        <w:gridCol w:w="425"/>
        <w:gridCol w:w="571"/>
        <w:gridCol w:w="309"/>
        <w:gridCol w:w="427"/>
        <w:gridCol w:w="613"/>
      </w:tblGrid>
      <w:tr>
        <w:trPr>
          <w:trHeight w:val="3015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нкт назначения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 (служебная командировка, курсы по повышению квалификации, семинар и т.п.) с указанием тематики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и работников, направляемых в служебную командировку, на курсы по повышению квалификации, семинар и т.п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командировок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проезд, руб.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живание, руб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, руб. (гр. 9 + гр.10)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3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23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год: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2.6.3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16"/>
        <w:gridCol w:w="1583"/>
        <w:gridCol w:w="919"/>
        <w:gridCol w:w="1076"/>
        <w:gridCol w:w="1138"/>
        <w:gridCol w:w="1396"/>
        <w:gridCol w:w="1396"/>
        <w:gridCol w:w="1476"/>
        <w:gridCol w:w="1516"/>
        <w:gridCol w:w="1416"/>
      </w:tblGrid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728" w:type="dxa"/>
            <w:gridSpan w:val="11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чет (обоснование) расходов на выплату суточных, а также денежных средств на питание,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й расходов на проезд и проживание спортсменам и студентам при их направлении на мероприятия</w:t>
            </w:r>
          </w:p>
        </w:tc>
      </w:tr>
      <w:tr>
        <w:trPr>
          <w:trHeight w:val="375" w:hRule="atLeast"/>
        </w:trPr>
        <w:tc>
          <w:tcPr>
            <w:tcW w:w="14728" w:type="dxa"/>
            <w:gridSpan w:val="11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6 «Прочие работы, услуги»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видов расходов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ового обеспечения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назначени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, руб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итание, руб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у суточных, руб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зд, руб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живание,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расходов, руб. (гр. 7 + гр.8 + гр.9 + гр.10)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9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год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2.7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80"/>
        <w:gridCol w:w="53"/>
        <w:gridCol w:w="763"/>
        <w:gridCol w:w="782"/>
        <w:gridCol w:w="924"/>
        <w:gridCol w:w="425"/>
        <w:gridCol w:w="394"/>
        <w:gridCol w:w="570"/>
        <w:gridCol w:w="344"/>
        <w:gridCol w:w="472"/>
        <w:gridCol w:w="455"/>
        <w:gridCol w:w="464"/>
        <w:gridCol w:w="475"/>
        <w:gridCol w:w="260"/>
        <w:gridCol w:w="228"/>
        <w:gridCol w:w="406"/>
        <w:gridCol w:w="185"/>
        <w:gridCol w:w="239"/>
        <w:gridCol w:w="96"/>
        <w:gridCol w:w="1575"/>
        <w:gridCol w:w="248"/>
        <w:gridCol w:w="162"/>
        <w:gridCol w:w="141"/>
        <w:gridCol w:w="98"/>
        <w:gridCol w:w="328"/>
        <w:gridCol w:w="363"/>
        <w:gridCol w:w="520"/>
        <w:gridCol w:w="395"/>
        <w:gridCol w:w="417"/>
        <w:gridCol w:w="457"/>
        <w:gridCol w:w="571"/>
        <w:gridCol w:w="736"/>
      </w:tblGrid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8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(обоснование) расходов на страхование</w:t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227 «Страхование»</w:t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8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2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8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2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(работ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расчета, расчет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а № 2.7.1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2.7.1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bookmarkStart w:id="5" w:name="P5431"/>
      <w:bookmarkEnd w:id="5"/>
      <w:r>
        <w:rPr>
          <w:sz w:val="20"/>
          <w:szCs w:val="20"/>
        </w:rPr>
        <w:t>Расчет (обоснование) расходов на приобретение полис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обязательного страхования гражданской ответственности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владельцев транспортных средст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27 «Страхование»</w:t>
      </w:r>
    </w:p>
    <w:tbl>
      <w:tblPr>
        <w:tblW w:w="12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200"/>
        <w:gridCol w:w="2320"/>
        <w:gridCol w:w="2500"/>
      </w:tblGrid>
      <w:tr>
        <w:trPr>
          <w:trHeight w:val="315" w:hRule="atLeast"/>
        </w:trPr>
        <w:tc>
          <w:tcPr>
            <w:tcW w:w="77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904"/>
        <w:gridCol w:w="1714"/>
        <w:gridCol w:w="1294"/>
        <w:gridCol w:w="1789"/>
        <w:gridCol w:w="1324"/>
        <w:gridCol w:w="111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 транспортного средств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ставка в рублях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ие коэффициен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раховая премия,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территории преимущ. использования/место регистрации Т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, наличие страховых выпла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 использование Т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и легкового автомобил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2.8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80"/>
        <w:gridCol w:w="53"/>
        <w:gridCol w:w="763"/>
        <w:gridCol w:w="782"/>
        <w:gridCol w:w="924"/>
        <w:gridCol w:w="425"/>
        <w:gridCol w:w="394"/>
        <w:gridCol w:w="347"/>
        <w:gridCol w:w="223"/>
        <w:gridCol w:w="202"/>
        <w:gridCol w:w="614"/>
        <w:gridCol w:w="455"/>
        <w:gridCol w:w="464"/>
        <w:gridCol w:w="202"/>
        <w:gridCol w:w="273"/>
        <w:gridCol w:w="488"/>
        <w:gridCol w:w="406"/>
        <w:gridCol w:w="520"/>
        <w:gridCol w:w="1575"/>
        <w:gridCol w:w="551"/>
        <w:gridCol w:w="426"/>
        <w:gridCol w:w="363"/>
        <w:gridCol w:w="520"/>
        <w:gridCol w:w="395"/>
        <w:gridCol w:w="417"/>
        <w:gridCol w:w="457"/>
        <w:gridCol w:w="571"/>
        <w:gridCol w:w="736"/>
      </w:tblGrid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чет (обоснование) расходов на оплату услуг, работ для целей капитальных вложений</w:t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228 «Услуги, работы для целей капитальных вложений»</w:t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0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, услуг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расчета, расче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2.9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80"/>
        <w:gridCol w:w="53"/>
        <w:gridCol w:w="763"/>
        <w:gridCol w:w="782"/>
        <w:gridCol w:w="924"/>
        <w:gridCol w:w="425"/>
        <w:gridCol w:w="394"/>
        <w:gridCol w:w="570"/>
        <w:gridCol w:w="627"/>
        <w:gridCol w:w="189"/>
        <w:gridCol w:w="455"/>
        <w:gridCol w:w="464"/>
        <w:gridCol w:w="475"/>
        <w:gridCol w:w="488"/>
        <w:gridCol w:w="89"/>
        <w:gridCol w:w="317"/>
        <w:gridCol w:w="520"/>
        <w:gridCol w:w="1575"/>
        <w:gridCol w:w="108"/>
        <w:gridCol w:w="443"/>
        <w:gridCol w:w="426"/>
        <w:gridCol w:w="363"/>
        <w:gridCol w:w="520"/>
        <w:gridCol w:w="395"/>
        <w:gridCol w:w="417"/>
        <w:gridCol w:w="457"/>
        <w:gridCol w:w="571"/>
        <w:gridCol w:w="736"/>
      </w:tblGrid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8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(обоснование) расходов на оплату арендной платы</w:t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8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229 «Арендная плата за пользование земельными участками и другими обособленными природными объектами»</w:t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, услу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расчета, расче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P5505"/>
      <w:bookmarkStart w:id="7" w:name="P5505"/>
      <w:bookmarkEnd w:id="7"/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2.10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 приобретение материальных запас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СГУ 341 «Увеличение стоимости лекарственных препаратов и материалов, 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применяемых в медицинских целях»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51"/>
        <w:gridCol w:w="793"/>
        <w:gridCol w:w="1190"/>
        <w:gridCol w:w="963"/>
        <w:gridCol w:w="119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x гр. 5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2.11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bookmarkStart w:id="8" w:name="P6506"/>
      <w:bookmarkEnd w:id="8"/>
      <w:r>
        <w:rPr>
          <w:sz w:val="20"/>
          <w:szCs w:val="20"/>
        </w:rPr>
        <w:t>Расчет (обоснование) расход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 приобретение продуктов питания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342 «Увеличение стоимости продуктов питания»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580"/>
        <w:gridCol w:w="2491"/>
        <w:gridCol w:w="1303"/>
        <w:gridCol w:w="744"/>
        <w:gridCol w:w="503"/>
        <w:gridCol w:w="1190"/>
        <w:gridCol w:w="467"/>
        <w:gridCol w:w="1744"/>
        <w:gridCol w:w="776"/>
      </w:tblGrid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дней пребывания одного воспитанника в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р*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: С чел. **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о-дней - всего: С чел. x Хср день  =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оскресные, каникулярные и праздничные дни</w:t>
            </w:r>
          </w:p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о-дней: С чел. x Хпр день =</w:t>
            </w:r>
          </w:p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Хпр – количество воскресных, каникулярных и праздничных дне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количество дето-дней нахождения в оздоровительном лагере: С чел. x Хо день = </w:t>
            </w:r>
          </w:p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Хо – количество дней нахождения в оздоровительном лагере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927"/>
        <w:gridCol w:w="243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о-дней, принимаемых к расчету питания (время учеб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о-дней все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Количество дето-дней нахождения в оздоровительном лагер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= 2 - 3 -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927"/>
        <w:gridCol w:w="243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Количество дето-дней, принимаемых к расчету питания (воскресные, каникулярные и праздничные дн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о-дней в воскресные, каникулярные и праздничные дни всего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Количество дето-дней нахождения в оздоровительном лагер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= 2 - 3 -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1418"/>
        <w:gridCol w:w="282"/>
        <w:gridCol w:w="2154"/>
        <w:gridCol w:w="114"/>
        <w:gridCol w:w="1133"/>
        <w:gridCol w:w="1417"/>
        <w:gridCol w:w="85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количество детей на 20__ г.,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Кол-во дней функционирования в 20__ г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питания 1 ребенка в день на 20__ г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о-дней в 20__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учеб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воскресные, каникулярные и праздничные дн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где Хср – среднегодовое количество дней.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При формировании проекта сметы плановое количество дней определяется как среднегодовое количество дней за 3 года (суммирование количества дней за 3 предыдущих года/3 года).</w:t>
            </w:r>
          </w:p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несений изменений – за прошедший период учитывается фактическое количество дней, </w:t>
            </w:r>
          </w:p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– планируемое количество дней.</w:t>
            </w:r>
          </w:p>
        </w:tc>
      </w:tr>
      <w:tr>
        <w:trPr>
          <w:trHeight w:val="495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Среднегодовое количество детей (С) рассчитывается по формулам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20" w:before="0" w:after="1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формировании сметы:</w:t>
            </w:r>
          </w:p>
        </w:tc>
      </w:tr>
      <w:tr>
        <w:trPr>
          <w:trHeight w:val="725" w:hRule="atLeast"/>
        </w:trPr>
        <w:tc>
          <w:tcPr>
            <w:tcW w:w="31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bookmarkStart w:id="9" w:name="P2537"/>
            <w:bookmarkEnd w:id="9"/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895350" cy="5803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580320"/>
                                <a:chOff x="0" y="0"/>
                                <a:chExt cx="895320" cy="580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895320" cy="57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33640"/>
                                  <a:ext cx="77868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9800" y="124920"/>
                                  <a:ext cx="42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200" y="25704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440" y="25704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280" y="234360"/>
                                  <a:ext cx="1663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5680" y="19080"/>
                                  <a:ext cx="83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600" y="19080"/>
                                  <a:ext cx="95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19080"/>
                                  <a:ext cx="83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19080"/>
                                  <a:ext cx="120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4280" y="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0"/>
                                  <a:ext cx="9792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440" y="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5pt;height:45.7pt" coordorigin="0,0" coordsize="1410,914">
                      <v:rect id="shape_0" stroked="f" o:allowincell="t" style="position:absolute;left:0;top:1;width:1409;height: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4,368" to="1269,36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07;top:197;width:6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1;top:405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405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;top:369;width:26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30;width:1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30;width:150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30;width:1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;top:30;width:189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0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;top:0;width:153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;top:0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6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А - количество детей на 1 января 20__ г., Б - количество детей на 1 сентября 20__ г.;</w:t>
            </w:r>
          </w:p>
        </w:tc>
      </w:tr>
      <w:tr>
        <w:trPr>
          <w:trHeight w:val="54" w:hRule="atLeast"/>
        </w:trPr>
        <w:tc>
          <w:tcPr>
            <w:tcW w:w="906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220" w:before="0" w:after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несении изменений: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6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– номер месяца,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– номер месяца внесения изменений, А</w:t>
            </w:r>
            <w:r>
              <w:rPr>
                <w:i/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– фактическое число детей в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месяце, 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i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 xml:space="preserve"> – планируемое количество детей в </w:t>
            </w:r>
            <w:r>
              <w:rPr>
                <w:i/>
                <w:sz w:val="20"/>
                <w:szCs w:val="20"/>
              </w:rPr>
              <w:t xml:space="preserve">j </w:t>
            </w:r>
            <w:r>
              <w:rPr>
                <w:sz w:val="20"/>
                <w:szCs w:val="20"/>
              </w:rPr>
              <w:t>месяце.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2.12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8"/>
        <w:gridCol w:w="1340"/>
        <w:gridCol w:w="1340"/>
        <w:gridCol w:w="1340"/>
        <w:gridCol w:w="1791"/>
      </w:tblGrid>
      <w:tr>
        <w:trPr>
          <w:trHeight w:val="36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(обоснование) расходов на приобретение продуктов питания для учебных целей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342 «Увеличение стоимости продуктов питания»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видов расход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чник финансового обеспечения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х гр. 5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headerReference w:type="default" r:id="rId18"/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2.13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bookmarkStart w:id="10" w:name="P5724"/>
      <w:bookmarkEnd w:id="10"/>
      <w:r>
        <w:rPr>
          <w:sz w:val="20"/>
          <w:szCs w:val="20"/>
        </w:rPr>
        <w:t>Расчет (обоснование) расходов по оплате договор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 приобретение горюче-смазочных материал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343 «Увеличение стоимости горюче-смазочных материалов»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38"/>
        <w:gridCol w:w="2160"/>
        <w:gridCol w:w="2520"/>
      </w:tblGrid>
      <w:tr>
        <w:trPr>
          <w:trHeight w:val="29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Расчет расходов на приобретение топлива:</w:t>
      </w:r>
    </w:p>
    <w:p>
      <w:pPr>
        <w:sectPr>
          <w:headerReference w:type="default" r:id="rId19"/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9370</wp:posOffset>
                </wp:positionH>
                <wp:positionV relativeFrom="paragraph">
                  <wp:posOffset>438150</wp:posOffset>
                </wp:positionV>
                <wp:extent cx="8320405" cy="3738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0405" cy="373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54"/>
                              <w:gridCol w:w="1639"/>
                              <w:gridCol w:w="964"/>
                              <w:gridCol w:w="1354"/>
                              <w:gridCol w:w="904"/>
                              <w:gridCol w:w="904"/>
                              <w:gridCol w:w="859"/>
                              <w:gridCol w:w="949"/>
                              <w:gridCol w:w="1804"/>
                              <w:gridCol w:w="724"/>
                              <w:gridCol w:w="634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ка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топлива (марка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овой пробег (фактически за отчетный год), км, моточасы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 расхода на 100 км, л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 в зимний период (5,5 мес.), л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 в летний период (6,5 мес.), л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в год по расчету, л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в год на служебный транспорт (командировки), л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в год, л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а за 1 л, руб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в год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биторск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едиторская задолженность (принятое обязательство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ток на конец период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15pt;height:294.4pt;mso-wrap-distance-left:0pt;mso-wrap-distance-right:9pt;mso-wrap-distance-top:0pt;mso-wrap-distance-bottom:0pt;margin-top:34.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10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54"/>
                        <w:gridCol w:w="1639"/>
                        <w:gridCol w:w="964"/>
                        <w:gridCol w:w="1354"/>
                        <w:gridCol w:w="904"/>
                        <w:gridCol w:w="904"/>
                        <w:gridCol w:w="859"/>
                        <w:gridCol w:w="949"/>
                        <w:gridCol w:w="1804"/>
                        <w:gridCol w:w="724"/>
                        <w:gridCol w:w="634"/>
                        <w:gridCol w:w="191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ка транспортного средств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топлива (марка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овой пробег (фактически за отчетный год), км, моточасы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 расхода на 100 км, л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 в зимний период (5,5 мес.), л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 в летний период (6,5 мес.), л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в год по расчету, л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в год на служебный транспорт (командировки), л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в год, л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а за 1 л, руб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в год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биторская задолженность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едиторская задолженность (принятое обязательство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ток на конец период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Расчет расходов на приобретение смазочных материалов: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07"/>
        <w:gridCol w:w="1360"/>
        <w:gridCol w:w="1360"/>
        <w:gridCol w:w="1020"/>
        <w:gridCol w:w="1020"/>
        <w:gridCol w:w="11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Кол-во бензина, 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Норма расхода на 100 л бензина, 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 год, 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5 x гр. 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ые мас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онные мас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жидк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ные сма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ые мас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онные мас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жидк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ные сма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6"/>
        <w:gridCol w:w="765"/>
        <w:gridCol w:w="903"/>
        <w:gridCol w:w="233"/>
        <w:gridCol w:w="234"/>
        <w:gridCol w:w="211"/>
        <w:gridCol w:w="23"/>
        <w:gridCol w:w="435"/>
        <w:gridCol w:w="444"/>
        <w:gridCol w:w="454"/>
        <w:gridCol w:w="270"/>
        <w:gridCol w:w="242"/>
        <w:gridCol w:w="234"/>
        <w:gridCol w:w="234"/>
        <w:gridCol w:w="1317"/>
        <w:gridCol w:w="284"/>
        <w:gridCol w:w="233"/>
        <w:gridCol w:w="234"/>
        <w:gridCol w:w="234"/>
        <w:gridCol w:w="233"/>
        <w:gridCol w:w="234"/>
        <w:gridCol w:w="234"/>
        <w:gridCol w:w="233"/>
        <w:gridCol w:w="292"/>
      </w:tblGrid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2.14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38"/>
        <w:gridCol w:w="2160"/>
        <w:gridCol w:w="1809"/>
        <w:gridCol w:w="711"/>
      </w:tblGrid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11" w:name="P5961"/>
            <w:bookmarkEnd w:id="11"/>
            <w:r>
              <w:rPr>
                <w:bCs/>
                <w:sz w:val="20"/>
                <w:szCs w:val="20"/>
              </w:rPr>
              <w:t xml:space="preserve">Расчет (обоснование) расходов на приобретение материальных запасов     </w:t>
              <w:br/>
              <w:t xml:space="preserve">          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344 «Увеличение стоимости строительных материалов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6"/>
        <w:gridCol w:w="1275"/>
        <w:gridCol w:w="1276"/>
        <w:gridCol w:w="1418"/>
        <w:gridCol w:w="1559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х гр. 5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6"/>
        <w:gridCol w:w="765"/>
        <w:gridCol w:w="903"/>
        <w:gridCol w:w="233"/>
        <w:gridCol w:w="234"/>
        <w:gridCol w:w="211"/>
        <w:gridCol w:w="23"/>
        <w:gridCol w:w="435"/>
        <w:gridCol w:w="444"/>
        <w:gridCol w:w="454"/>
        <w:gridCol w:w="270"/>
        <w:gridCol w:w="242"/>
        <w:gridCol w:w="234"/>
        <w:gridCol w:w="234"/>
        <w:gridCol w:w="1317"/>
        <w:gridCol w:w="284"/>
        <w:gridCol w:w="233"/>
        <w:gridCol w:w="234"/>
        <w:gridCol w:w="234"/>
        <w:gridCol w:w="233"/>
        <w:gridCol w:w="234"/>
        <w:gridCol w:w="234"/>
        <w:gridCol w:w="233"/>
        <w:gridCol w:w="292"/>
      </w:tblGrid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2.15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40"/>
        <w:gridCol w:w="820"/>
        <w:gridCol w:w="1600"/>
        <w:gridCol w:w="847"/>
        <w:gridCol w:w="1113"/>
        <w:gridCol w:w="239"/>
      </w:tblGrid>
      <w:tr>
        <w:trPr>
          <w:trHeight w:val="31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(обоснование) расходов на приобретение мягкого инвентар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оборудования для общежития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345 «Увеличение стоимости мягкого инвентаря»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231"/>
        <w:gridCol w:w="737"/>
        <w:gridCol w:w="1757"/>
        <w:gridCol w:w="1700"/>
        <w:gridCol w:w="10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ягкого инвентаря, оборуд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x гр. 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6"/>
        <w:gridCol w:w="765"/>
        <w:gridCol w:w="903"/>
        <w:gridCol w:w="233"/>
        <w:gridCol w:w="234"/>
        <w:gridCol w:w="211"/>
        <w:gridCol w:w="23"/>
        <w:gridCol w:w="435"/>
        <w:gridCol w:w="444"/>
        <w:gridCol w:w="454"/>
        <w:gridCol w:w="270"/>
        <w:gridCol w:w="242"/>
        <w:gridCol w:w="234"/>
        <w:gridCol w:w="234"/>
        <w:gridCol w:w="1317"/>
        <w:gridCol w:w="284"/>
        <w:gridCol w:w="233"/>
        <w:gridCol w:w="234"/>
        <w:gridCol w:w="234"/>
        <w:gridCol w:w="233"/>
        <w:gridCol w:w="234"/>
        <w:gridCol w:w="234"/>
        <w:gridCol w:w="233"/>
        <w:gridCol w:w="292"/>
      </w:tblGrid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2.16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bookmarkStart w:id="12" w:name="P6061"/>
      <w:bookmarkEnd w:id="12"/>
      <w:r>
        <w:rPr>
          <w:sz w:val="20"/>
          <w:szCs w:val="20"/>
        </w:rPr>
        <w:t>Расчет (обоснование) расходов на обеспечение одеждой,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обувью, мягким инвентарем и оборудованием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345 «Увеличение стоимости мягкого инвентаря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60"/>
        <w:gridCol w:w="823"/>
        <w:gridCol w:w="1606"/>
        <w:gridCol w:w="1968"/>
        <w:gridCol w:w="1907"/>
      </w:tblGrid>
      <w:tr>
        <w:trPr>
          <w:trHeight w:val="315" w:hRule="atLeast"/>
        </w:trPr>
        <w:tc>
          <w:tcPr>
            <w:tcW w:w="5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tbl>
      <w:tblPr>
        <w:tblW w:w="10379" w:type="dxa"/>
        <w:jc w:val="left"/>
        <w:tblInd w:w="-5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51"/>
        <w:gridCol w:w="567"/>
        <w:gridCol w:w="1099"/>
        <w:gridCol w:w="964"/>
        <w:gridCol w:w="1444"/>
        <w:gridCol w:w="664"/>
        <w:gridCol w:w="994"/>
        <w:gridCol w:w="1279"/>
        <w:gridCol w:w="664"/>
        <w:gridCol w:w="7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Наименование одежды, обуви, мягкого инвентаря, оборуд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гается по норм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оски, службы, л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чел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риобрести в ____ г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в т.ч. истекает срок в ____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гр. 4 x гр. 6 - гр. 7 + гр. 8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9 x гр. 1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6"/>
        <w:gridCol w:w="765"/>
        <w:gridCol w:w="903"/>
        <w:gridCol w:w="233"/>
        <w:gridCol w:w="234"/>
        <w:gridCol w:w="211"/>
        <w:gridCol w:w="23"/>
        <w:gridCol w:w="435"/>
        <w:gridCol w:w="444"/>
        <w:gridCol w:w="454"/>
        <w:gridCol w:w="270"/>
        <w:gridCol w:w="242"/>
        <w:gridCol w:w="234"/>
        <w:gridCol w:w="234"/>
        <w:gridCol w:w="1317"/>
        <w:gridCol w:w="284"/>
        <w:gridCol w:w="233"/>
        <w:gridCol w:w="234"/>
        <w:gridCol w:w="234"/>
        <w:gridCol w:w="233"/>
        <w:gridCol w:w="234"/>
        <w:gridCol w:w="234"/>
        <w:gridCol w:w="233"/>
        <w:gridCol w:w="292"/>
      </w:tblGrid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2.17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bookmarkStart w:id="13" w:name="P6233"/>
      <w:bookmarkEnd w:id="13"/>
      <w:r>
        <w:rPr>
          <w:sz w:val="20"/>
          <w:szCs w:val="20"/>
        </w:rPr>
        <w:t>Расчет (обоснование) расходов на приобретение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й одежды и специальной обуви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345 «Увеличение стоимости мягкого инвентаря»</w:t>
      </w:r>
    </w:p>
    <w:tbl>
      <w:tblPr>
        <w:tblW w:w="12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40"/>
        <w:gridCol w:w="820"/>
        <w:gridCol w:w="1600"/>
        <w:gridCol w:w="1960"/>
        <w:gridCol w:w="1900"/>
      </w:tblGrid>
      <w:tr>
        <w:trPr>
          <w:trHeight w:val="315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49"/>
        <w:gridCol w:w="1579"/>
        <w:gridCol w:w="1134"/>
        <w:gridCol w:w="1276"/>
        <w:gridCol w:w="1134"/>
        <w:gridCol w:w="850"/>
        <w:gridCol w:w="1134"/>
        <w:gridCol w:w="1276"/>
        <w:gridCol w:w="1276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пункт типовых отраслевых норм, приказов, постановлений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или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на 1 работника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рсонала, 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риобрести, шт. (гр. 5 x гр. 6 - гр. 7 + гр. 8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9 x гр. 10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в т.ч. истекает срок в ____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      подпись   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sectPr>
          <w:headerReference w:type="default" r:id="rId21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2.18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463"/>
        <w:gridCol w:w="117"/>
        <w:gridCol w:w="3940"/>
        <w:gridCol w:w="421"/>
        <w:gridCol w:w="737"/>
        <w:gridCol w:w="182"/>
        <w:gridCol w:w="951"/>
        <w:gridCol w:w="389"/>
        <w:gridCol w:w="688"/>
        <w:gridCol w:w="652"/>
        <w:gridCol w:w="481"/>
        <w:gridCol w:w="208"/>
      </w:tblGrid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14" w:name="P6365"/>
            <w:bookmarkEnd w:id="14"/>
            <w:r>
              <w:rPr>
                <w:bCs/>
                <w:sz w:val="20"/>
                <w:szCs w:val="20"/>
              </w:rPr>
              <w:t xml:space="preserve">Расчет (обоснование) расходов на приобретение материальных запасов     </w:t>
              <w:br/>
              <w:t xml:space="preserve">          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346 «Увеличение стоимости прочих оборотных запасов (материалов)»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x гр. 5)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2.19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463"/>
        <w:gridCol w:w="117"/>
        <w:gridCol w:w="3940"/>
        <w:gridCol w:w="421"/>
        <w:gridCol w:w="737"/>
        <w:gridCol w:w="182"/>
        <w:gridCol w:w="951"/>
        <w:gridCol w:w="389"/>
        <w:gridCol w:w="688"/>
        <w:gridCol w:w="652"/>
        <w:gridCol w:w="481"/>
        <w:gridCol w:w="208"/>
      </w:tblGrid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(обоснование) расходов на приобретение материальных запасов     </w:t>
              <w:br/>
              <w:t xml:space="preserve">          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347 «Увеличение стоимости материальных запасов для целей капитальных вложений»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x гр. 5)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2.20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463"/>
        <w:gridCol w:w="117"/>
        <w:gridCol w:w="3940"/>
        <w:gridCol w:w="421"/>
        <w:gridCol w:w="737"/>
        <w:gridCol w:w="182"/>
        <w:gridCol w:w="951"/>
        <w:gridCol w:w="389"/>
        <w:gridCol w:w="688"/>
        <w:gridCol w:w="652"/>
        <w:gridCol w:w="481"/>
        <w:gridCol w:w="208"/>
      </w:tblGrid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(обоснование) расходов на приобретение материальных запасов     </w:t>
              <w:br/>
              <w:t xml:space="preserve">          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349 «Увеличение стоимости прочих материальных запасов однократного применения»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x гр. 5)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ab/>
        <w:t xml:space="preserve"> 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подпись         расшифровка подписи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2.21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463"/>
        <w:gridCol w:w="117"/>
        <w:gridCol w:w="3940"/>
        <w:gridCol w:w="421"/>
        <w:gridCol w:w="737"/>
        <w:gridCol w:w="182"/>
        <w:gridCol w:w="951"/>
        <w:gridCol w:w="389"/>
        <w:gridCol w:w="688"/>
        <w:gridCol w:w="652"/>
        <w:gridCol w:w="481"/>
        <w:gridCol w:w="208"/>
      </w:tblGrid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(обоснование) расходов на приобретение материальных запасов     </w:t>
              <w:br/>
              <w:t xml:space="preserve">          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352 «Увеличение стоимости неисключительных прав на результаты интеллектуальной деятельности с неопределенным сроком полезного использования»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x гр. 5)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  подпись         расшифровка подписи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2.22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463"/>
        <w:gridCol w:w="117"/>
        <w:gridCol w:w="3940"/>
        <w:gridCol w:w="421"/>
        <w:gridCol w:w="737"/>
        <w:gridCol w:w="182"/>
        <w:gridCol w:w="951"/>
        <w:gridCol w:w="389"/>
        <w:gridCol w:w="688"/>
        <w:gridCol w:w="652"/>
        <w:gridCol w:w="481"/>
        <w:gridCol w:w="208"/>
      </w:tblGrid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(обоснование) расходов на приобретение материальных запасов     </w:t>
              <w:br/>
              <w:t xml:space="preserve">          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353 «Увеличение стоимости неисключительных прав на результаты интеллектуальной деятельности с определенным сроком полезного использования»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x гр. 5)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   подпись         расшифровка подписи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3.1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 на уплату налогов,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сборов и иных платежей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91 «Налоги, пошлины и сборы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а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988"/>
        <w:gridCol w:w="1190"/>
        <w:gridCol w:w="226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       база      руб. x налоговая ставка    %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загрязнение окружающей среды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ванс.   кол-во платежей в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теж.    x        год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(указать основание согласно Н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3.2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 уплату налогов, сборов и иных платежей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0"/>
          <w:szCs w:val="20"/>
        </w:rPr>
        <w:t>КОСГУ 292 «Штрафы за нарушение законодательства о налогах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и сборах, законодательства о страховых взносах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а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329"/>
        <w:gridCol w:w="963"/>
        <w:gridCol w:w="22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3.3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 уплату налогов, сборов и иных платежей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0"/>
          <w:szCs w:val="20"/>
        </w:rPr>
        <w:t>КОСГУ 293 «Штрафы за нарушение законодательства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о закупках и нарушение условий контрактов (договоров)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а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329"/>
        <w:gridCol w:w="963"/>
        <w:gridCol w:w="22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3.4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 уплату налогов, сборов и иных платежей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95 «Другие экономические санкции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а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329"/>
        <w:gridCol w:w="963"/>
        <w:gridCol w:w="22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ab/>
        <w:t xml:space="preserve"> 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3.5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иных расход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96 «Иные расходы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а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535"/>
        <w:gridCol w:w="1417"/>
        <w:gridCol w:w="1303"/>
        <w:gridCol w:w="11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Метод расчета, расч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                   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4.1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bookmarkStart w:id="15" w:name="P7894"/>
      <w:bookmarkEnd w:id="15"/>
      <w:r>
        <w:rPr>
          <w:sz w:val="20"/>
          <w:szCs w:val="20"/>
        </w:rPr>
        <w:t>Расчет (обоснование) расход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 приобретение основных средст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310 «Увеличение стоимости основных средств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559"/>
        <w:gridCol w:w="1429"/>
        <w:gridCol w:w="694"/>
        <w:gridCol w:w="1654"/>
        <w:gridCol w:w="1339"/>
        <w:gridCol w:w="1234"/>
        <w:gridCol w:w="8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сновных средствах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новных средств в наличи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обрете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в том числе с истекшим, либо истекающим в планируемом году сроком полезного исполь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,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6 x гр. 7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        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 подпись         расшифровка подписи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4.1.1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0"/>
          <w:szCs w:val="20"/>
        </w:rPr>
        <w:t>на приобретение учебной литературы для библиотечного фонда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310 «Увеличение стоимости основных средств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559"/>
        <w:gridCol w:w="1429"/>
        <w:gridCol w:w="694"/>
        <w:gridCol w:w="1654"/>
        <w:gridCol w:w="1339"/>
        <w:gridCol w:w="1234"/>
        <w:gridCol w:w="8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Потребность в учебной литературе, шт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Количество учебной литературы  в наличи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обрете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в том числе с истекшим, либо истекающим в планируемом году сроком полезного исполь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,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6 x гр. 7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        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 подпись         расшифровка подписи</w:t>
      </w:r>
    </w:p>
    <w:p>
      <w:pPr>
        <w:sectPr>
          <w:headerReference w:type="default" r:id="rId22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4.2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bookmarkStart w:id="16" w:name="P8336"/>
      <w:bookmarkEnd w:id="16"/>
      <w:r>
        <w:rPr>
          <w:sz w:val="20"/>
          <w:szCs w:val="20"/>
        </w:rPr>
        <w:t>Расчет (обоснование) расход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 приобретение автотранспорта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310 «Увеличение стоимости основных средств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75"/>
        <w:gridCol w:w="1843"/>
        <w:gridCol w:w="2693"/>
      </w:tblGrid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Имеется транспорт в наличии (указать марку, год ввода в эксплуатац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75"/>
        <w:gridCol w:w="1843"/>
        <w:gridCol w:w="269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обретение транспор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5.1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 на приобретение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0"/>
          <w:szCs w:val="20"/>
        </w:rPr>
        <w:t xml:space="preserve">путевок в организации отдыха детей и их оздоровления 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63 «Пособия по социальной помощи населению в натуральной форме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1360"/>
        <w:gridCol w:w="1474"/>
        <w:gridCol w:w="1474"/>
        <w:gridCol w:w="1474"/>
        <w:gridCol w:w="96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путевки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зо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енка,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6 (гр.3:21 день*кол-во дней пересмен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гр. 3 x гр. 4 x гр. 5 + гр. 6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5.2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0"/>
          <w:szCs w:val="20"/>
        </w:rPr>
        <w:t xml:space="preserve">Расчет (обоснование) расходов на </w:t>
      </w:r>
      <w:r>
        <w:rPr>
          <w:sz w:val="16"/>
          <w:szCs w:val="16"/>
        </w:rPr>
        <w:t>питание обучающихся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мся, являющимся детьми-инвалидами, в размере 56 рублей в учебный день на одного обучающегося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КОСГУ 263 «Пособия по социальной помощи населению в натуральной форме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1360"/>
        <w:gridCol w:w="1474"/>
        <w:gridCol w:w="1474"/>
        <w:gridCol w:w="96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численность обучающихся, получающих пит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ДНИ </w:t>
            </w:r>
            <w:r>
              <w:rPr>
                <w:sz w:val="20"/>
                <w:szCs w:val="20"/>
              </w:rPr>
              <w:t xml:space="preserve">функционирования </w:t>
            </w:r>
            <w:r>
              <w:rPr>
                <w:sz w:val="19"/>
                <w:szCs w:val="19"/>
              </w:rPr>
              <w:t>учреж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6 (гр. 3 x гр. 4 x гр. 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6.1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 на исполнение судебных актов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0"/>
          <w:szCs w:val="20"/>
        </w:rPr>
        <w:t>КОСГУ 292 «Штрафы за нарушение законодательства о налогах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и сборах, законодательства о страховых взносах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а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60"/>
        <w:gridCol w:w="1022"/>
        <w:gridCol w:w="27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подпись         расшифровка подписи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6.2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 на исполнение судебных актов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0"/>
          <w:szCs w:val="20"/>
        </w:rPr>
        <w:t>КОСГУ 293 «Штрафы за нарушение законодательства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о закупках и нарушение условий контрактов (договоров)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а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60"/>
        <w:gridCol w:w="1022"/>
        <w:gridCol w:w="27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6.3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 на исполнение судебных акт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96 «Иные расходы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а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60"/>
        <w:gridCol w:w="1022"/>
        <w:gridCol w:w="27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         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4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pacing w:val="80"/>
      <w:sz w:val="36"/>
      <w:szCs w:val="36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EDCA9B38D31BEAE57ABD080FB31358D2E582460FE58B5215563ABBA945D93C0F3247FA9D4EF6XD04W" TargetMode="External"/><Relationship Id="rId5" Type="http://schemas.openxmlformats.org/officeDocument/2006/relationships/hyperlink" Target="consultantplus://offline/ref=EDCA9B38D31BEAE57ABD080FB31358D2E582460FE58B5215563ABBA945D93C0F3247FA9D4EF9XD03W" TargetMode="External"/><Relationship Id="rId6" Type="http://schemas.openxmlformats.org/officeDocument/2006/relationships/hyperlink" Target="consultantplus://offline/ref=85163194CB327170047F7ED522F728F6996E32BB47CFC5D13574D969A0A47FC8207F61F9B6A45FDCA3c5G" TargetMode="External"/><Relationship Id="rId7" Type="http://schemas.openxmlformats.org/officeDocument/2006/relationships/hyperlink" Target="consultantplus://offline/ref=AF7BDD124C89D0DCF4310DCDEE00B32AC715A023A5DAD2CC50E6F9BD48FF5F8C56FBB99C3E6B4F9D20e1G" TargetMode="External"/><Relationship Id="rId8" Type="http://schemas.openxmlformats.org/officeDocument/2006/relationships/hyperlink" Target="consultantplus://offline/ref=92F1139067D019067BDF2919DAF201F00C050A870E23183EC9E01AE451BF354E8F82BACC4D101305pDl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0:00Z</dcterms:created>
  <dc:creator>Chikunova</dc:creator>
  <dc:description/>
  <cp:keywords/>
  <dc:language>en-US</dc:language>
  <cp:lastModifiedBy>Пользователь</cp:lastModifiedBy>
  <cp:lastPrinted>2021-05-26T10:20:00Z</cp:lastPrinted>
  <dcterms:modified xsi:type="dcterms:W3CDTF">2021-05-26T07:20:00Z</dcterms:modified>
  <cp:revision>11</cp:revision>
  <dc:subject/>
  <dc:title>Документ предоставлен КонсультантПлюс</dc:title>
</cp:coreProperties>
</file>