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5 сентября  2023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2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избрании заместителя председателя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ст. 26 Устава Пяльмского сельского поселения, регламентом Совета Пяльмского сельского поселения, утвержденный решением от 08.04.2010 года № 31,  на основании проведенного голосования, Совет Пяльмского сельского посел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заместителем председателя Совета Пяльм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Чумбляр Татьяну Станиславовну, </w:t>
      </w:r>
      <w:r>
        <w:rPr>
          <w:rFonts w:cs="Times New Roman" w:ascii="Times New Roman" w:hAnsi="Times New Roman"/>
          <w:sz w:val="26"/>
          <w:szCs w:val="26"/>
        </w:rPr>
        <w:t>депутата от избирательного округа № 10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Пяльмского сельского поселения от 25.09.2018 г. № 2 «Об избрании заместителя председателя Совета Пяльмского сельского поселения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Костин</dc:creator>
  <dc:description/>
  <cp:keywords/>
  <dc:language>en-US</dc:language>
  <cp:lastModifiedBy>Пользователь</cp:lastModifiedBy>
  <cp:lastPrinted>2023-09-28T10:25:00Z</cp:lastPrinted>
  <dcterms:modified xsi:type="dcterms:W3CDTF">2023-09-28T07:26:00Z</dcterms:modified>
  <cp:revision>19</cp:revision>
  <dc:subject/>
  <dc:title> </dc:title>
</cp:coreProperties>
</file>