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185499364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23.06.2016 год</w:t>
        <w:tab/>
        <w:tab/>
        <w:tab/>
        <w:tab/>
        <w:tab/>
        <w:tab/>
        <w:tab/>
        <w:t>№ 57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Пяльмского сельского поселения от 18.03.2016 года № 28-П «Об 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ыдача разрешений на снос зеленых насаждений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й на снос зелёных насаждений», утвержденный Постановлением администрации Пяльмского сельского поселения от 18.03.2016 года № 28-П</w:t>
      </w:r>
      <w:r>
        <w:rPr>
          <w:bCs/>
          <w:sz w:val="28"/>
          <w:szCs w:val="28"/>
        </w:rPr>
        <w:t xml:space="preserve">,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2 пункт  2.13 дополнить подпунктом 2.13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3.1 Требования к зданию администрации для обеспечения доступности объекта для инвалид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дминистрация Пяльмского сельского поселения обеспечивает инвалидам: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беспрепятственного доступа к зданию администрации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передвижения по территории, на которой расположено здание администрации, а также входа в здание администрации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и к услугам с учетом ограничений их жизнедеятельност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м шрифтом Брайля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обаки-проводника в здание администраци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Н.В. Первунинский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0:00Z</dcterms:created>
  <dc:creator>Пользователь</dc:creator>
  <dc:description/>
  <cp:keywords/>
  <dc:language>en-US</dc:language>
  <cp:lastModifiedBy>1</cp:lastModifiedBy>
  <cp:lastPrinted>2016-06-27T13:57:00Z</cp:lastPrinted>
  <dcterms:modified xsi:type="dcterms:W3CDTF">2016-06-27T09:57:00Z</dcterms:modified>
  <cp:revision>28</cp:revision>
  <dc:subject/>
  <dc:title/>
</cp:coreProperties>
</file>