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823841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 25 сентября 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3"/>
      </w:tblGrid>
      <w:tr>
        <w:trPr/>
        <w:tc>
          <w:tcPr>
            <w:tcW w:w="5495" w:type="dxa"/>
            <w:tcBorders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Пяльмского сельского поселения Пудожского муниципального района Республики Карелия,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и членов их семе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25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 Пудожского муниципального района, Совет Пяльмского сельского поселения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Утвердить прилагаемое Положение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Пяльмского сельского поселения Пудожского муниципального района, и членов их сем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 и распространяет свое действие с 01.01.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>Утверждено</w:t>
        <w:br/>
        <w:t xml:space="preserve">                                                                                                      Решением </w:t>
      </w:r>
      <w:r>
        <w:rPr>
          <w:lang w:val="en-US"/>
        </w:rPr>
        <w:t>I</w:t>
      </w:r>
      <w:r>
        <w:rPr/>
        <w:t xml:space="preserve"> заседанием Совета</w:t>
      </w:r>
    </w:p>
    <w:p>
      <w:pPr>
        <w:pStyle w:val="Normal"/>
        <w:jc w:val="right"/>
        <w:rPr/>
      </w:pPr>
      <w:r>
        <w:rPr/>
        <w:t xml:space="preserve">Пяльмского сельского  поселения  </w:t>
      </w:r>
      <w:r>
        <w:rPr>
          <w:lang w:val="en-US"/>
        </w:rPr>
        <w:t>V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>от  25 сентября 2023 года № 6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Пяльмского сельского поселения Пудожского муниципального района Республики Карелия, и членов их сем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Пяльмского сельского поселения Пудожского муниципального района Республики Карелия (далее - работники), и членов их семей, за счет средств работодателя, расположенных в районах Крайнего Севера и приравненных к ним местностях (далее - работода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ам и членам их семей 1 раз в 2 года производится компенсация за счет средств работодателя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членам семьи работника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проезда и провоза багажа членам семьи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у работника возникает право на компенсацию расходов за третий и четвертый годы непрерывной работы у данного работодателя - начиная с третьего года работы, за пятый и шестой годы - начиная с пятого года работы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членов семьи работника возникает одновременно с возникновением такого права у работник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2"/>
      <w:bookmarkEnd w:id="0"/>
      <w:r>
        <w:rPr>
          <w:rFonts w:cs="Times New Roman" w:ascii="Times New Roman" w:hAnsi="Times New Roman"/>
          <w:sz w:val="24"/>
          <w:szCs w:val="24"/>
        </w:rPr>
        <w:t>5. Расходы, подлежащие компенсации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в салоне экономического класса. При использовании воздушного транспорта для проезда работника и членов его семьи к месту использования отпуска указанного работника и (или) обратно к месту постоянного жительств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использования отпуска либо если оформление (приобретение) проездных документов (билетов) на рейсы этих авиакомпаний невозможно ввиду их отсутствия на дату вылета к месту использования отпуска и (или)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только автомобильного сообщения - по тарифу автобуса общего ти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категориями проезда, выданной транспортной организацией, но не более фактически произве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письменном заявлении о компенсации расходов на оплату стоимости проезда и провоза багажа к месту использования отпуска и обратно, представляемым работником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 документ, подтверждающий факт отсутствия выплаты по месту работы супруга (супр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ы рождения несовершеннолетних детей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использования отпуска работника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ды транспортных средств, которыми воспользовал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шрут 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роез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для расчета работник обязан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. В случаях, предусмотренных настоящим Положением, работником представляется справка о стоимости проезда, выданная транспорт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пенсация расходов работнику предоставляется только по основному мест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441D484220A26767168785867D46B8FB0B94FFA21330935211F5B1FCB30F5605346375DFDC7EBBFt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9:00Z</dcterms:created>
  <dc:creator>user</dc:creator>
  <dc:description/>
  <cp:keywords/>
  <dc:language>en-US</dc:language>
  <cp:lastModifiedBy>Пользователь</cp:lastModifiedBy>
  <cp:lastPrinted>2023-09-28T11:10:00Z</cp:lastPrinted>
  <dcterms:modified xsi:type="dcterms:W3CDTF">2023-09-28T08:10:00Z</dcterms:modified>
  <cp:revision>7</cp:revision>
  <dc:subject/>
  <dc:title>ПРЕДСТАВИТЕЛЬНЫЙ ОРГАН МУНИЦИПАЛЬНОГО ОБРАЗОВАНИЯ</dc:title>
</cp:coreProperties>
</file>