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86282453"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VI</w:t>
      </w:r>
      <w:r>
        <w:rPr>
          <w:sz w:val="26"/>
          <w:szCs w:val="26"/>
        </w:rPr>
        <w:t xml:space="preserve"> ЗАСЕДЕ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60</w:t>
      </w:r>
    </w:p>
    <w:p>
      <w:pPr>
        <w:pStyle w:val="Normal"/>
        <w:jc w:val="center"/>
        <w:rPr>
          <w:sz w:val="26"/>
          <w:szCs w:val="26"/>
        </w:rPr>
      </w:pPr>
      <w:r>
        <w:rPr>
          <w:sz w:val="26"/>
          <w:szCs w:val="26"/>
        </w:rPr>
      </w:r>
    </w:p>
    <w:p>
      <w:pPr>
        <w:pStyle w:val="Normal"/>
        <w:rPr/>
      </w:pPr>
      <w:r>
        <w:rPr>
          <w:sz w:val="26"/>
          <w:szCs w:val="26"/>
        </w:rPr>
        <w:t>от 18 марта 2020  года</w:t>
      </w:r>
    </w:p>
    <w:p>
      <w:pPr>
        <w:pStyle w:val="Normal"/>
        <w:rPr>
          <w:sz w:val="26"/>
          <w:szCs w:val="26"/>
        </w:rPr>
      </w:pPr>
      <w:r>
        <w:rPr>
          <w:sz w:val="26"/>
          <w:szCs w:val="26"/>
        </w:rPr>
      </w:r>
    </w:p>
    <w:p>
      <w:pPr>
        <w:pStyle w:val="Normal"/>
        <w:ind w:right="4675" w:hanging="0"/>
        <w:jc w:val="both"/>
        <w:rPr>
          <w:b/>
          <w:b/>
        </w:rPr>
      </w:pPr>
      <w:r>
        <w:rPr>
          <w:b/>
        </w:rPr>
        <w:t>Отчет главы Пяльмского сельского  Поселения о работе администрации  Пяльмского сельского поселения за  2019 год по решению вопросов местного  значения</w:t>
      </w:r>
    </w:p>
    <w:p>
      <w:pPr>
        <w:pStyle w:val="Normal"/>
        <w:tabs>
          <w:tab w:val="clear" w:pos="708"/>
          <w:tab w:val="left" w:pos="840" w:leader="none"/>
        </w:tabs>
        <w:rPr>
          <w:b/>
          <w:b/>
        </w:rPr>
      </w:pPr>
      <w:r>
        <w:rPr>
          <w:b/>
        </w:rPr>
      </w:r>
    </w:p>
    <w:p>
      <w:pPr>
        <w:pStyle w:val="Normal"/>
        <w:jc w:val="both"/>
        <w:rPr/>
      </w:pPr>
      <w:r>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1 статьи 36 Федерального закона от 06.10.2003 года № 131-ФЗ «Об общих принципах организации местного самоуправления в Российской Федерации», пп. 12 п.5 статьи 30 Устава Пяльмского сельского поселения, Регламентом работы Совета Пяльмского сельского поселения,  Совет Пяльм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тчёт главы Пяльмского сельского поселения о работе администрации Пяльмского сельского поселения за 2019 год по решению вопросов местного значения принять к сведению.</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ту администрации Пяльмского сельского поселения за 2019 год признать  удовлетворительной.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одписания.</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8"/>
        <w:jc w:val="both"/>
        <w:rPr/>
      </w:pPr>
      <w:r>
        <w:rPr>
          <w:rFonts w:cs="Times New Roman" w:ascii="Times New Roman" w:hAnsi="Times New Roman"/>
          <w:sz w:val="24"/>
          <w:szCs w:val="24"/>
        </w:rPr>
        <w:t>Пяльмского сельского поселения</w:t>
        <w:tab/>
        <w:tab/>
        <w:tab/>
        <w:tab/>
        <w:tab/>
        <w:tab/>
        <w:t>И.Г. Сковороднико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8"/>
        <w:jc w:val="center"/>
        <w:rPr>
          <w:rFonts w:ascii="Times New Roman" w:hAnsi="Times New Roman" w:cs="Times New Roman"/>
          <w:sz w:val="24"/>
          <w:szCs w:val="24"/>
        </w:rPr>
      </w:pPr>
      <w:r>
        <w:rPr>
          <w:rFonts w:cs="Times New Roman" w:ascii="Times New Roman" w:hAnsi="Times New Roman"/>
          <w:sz w:val="24"/>
          <w:szCs w:val="24"/>
        </w:rPr>
        <w:t>Главы Пяльм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о результатах деятельности за 2019 год</w:t>
      </w:r>
    </w:p>
    <w:p>
      <w:pPr>
        <w:pStyle w:val="Style18"/>
        <w:jc w:val="center"/>
        <w:rPr>
          <w:rFonts w:ascii="Times New Roman" w:hAnsi="Times New Roman" w:cs="Times New Roman"/>
          <w:sz w:val="24"/>
          <w:szCs w:val="24"/>
        </w:rPr>
      </w:pPr>
      <w:r>
        <w:rPr>
          <w:rFonts w:cs="Times New Roman" w:ascii="Times New Roman" w:hAnsi="Times New Roman"/>
          <w:sz w:val="24"/>
          <w:szCs w:val="24"/>
        </w:rPr>
        <w:t>и перспективах развития на 2020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ажаемые депутаты, односельчане и г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ь сегодняшней встречи – подведение итогов деятельности администрации Пяльмского сельского поселения за 2019 год и перспективах развития на 2020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оссийской Федерации» и Уставом Пяльм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Представляя свой отчет о работе администрации сельского поселения за 2019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должны стремиться к улучшению условий жизни людей, повышать комфортность проживания на территории поселения. Именно на улучшение жизни людей ориентирована работа Пяльм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Пяльмского сельского поселения расположена в Восточной части Пудожского муниципального района. Площадь поселения в существующих границах составляет 301614 га, дорог общего пользования местного значения 34,2 км., из них с асфальтным покрытием 6,0 км.. В состав поселения входят шесть населенных пунктов – п.Пяльма, п.Пудожгорский, п.Тамбицы, п.Тамбичозеро, д.Пяльма, д.Римское.</w:t>
      </w:r>
    </w:p>
    <w:p>
      <w:pPr>
        <w:pStyle w:val="Style18"/>
        <w:jc w:val="both"/>
        <w:rPr/>
      </w:pPr>
      <w:r>
        <w:rPr>
          <w:rFonts w:cs="Times New Roman" w:ascii="Times New Roman" w:hAnsi="Times New Roman"/>
          <w:sz w:val="24"/>
          <w:szCs w:val="24"/>
        </w:rPr>
        <w:t>Общая численность населения  2522 человека. Родилось  21 чел., умерло  45 чел., прибыло 25 чел.; убыло- 107 чел.;  участников ВОВ – нет, узников – 3 чел.; труженики тыла- 5 чел.; вдова Ветерана ВОВ- 1 чел.; ветераны боевых действий: 10 чел. - Афганистан, 22 - Чечня.</w:t>
      </w:r>
    </w:p>
    <w:p>
      <w:pPr>
        <w:pStyle w:val="Style18"/>
        <w:jc w:val="both"/>
        <w:rPr/>
      </w:pPr>
      <w:r>
        <w:rPr>
          <w:rFonts w:cs="Times New Roman" w:ascii="Times New Roman" w:hAnsi="Times New Roman"/>
          <w:sz w:val="24"/>
          <w:szCs w:val="24"/>
        </w:rPr>
        <w:t xml:space="preserve">На воинском учете состоит 516 человек. В запасе – 502 чел., в т.ч. рядового и сержантского состава – 488 чел., офицеров 15чел. Подлежащих призыву – 13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осуществляют свою деятельность 2 дома культуры, 2 школы, 19 магазинов, 2 амбулатория, 2 почтовых отделения связи, 2 библиотеки и более 5 предприятий и организа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ет филиал банка, где население может оплатить коммунальные услуги и воспользоваться другими услугами предоставляемыми банк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юджетная деятель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Республики Карелия, ежегодно формируется и утверждается в срок и без нарушений местный бюджет, который в течение года исполняется в соответствии с бюджетным кодексом.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в 2019 году составили 10985,1 тыс. руб.,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ственные доходы- 4306,2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 6678,9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в сумме 11836,1 тыс. руб. были израсходованы на следующие статьи:</w:t>
      </w:r>
    </w:p>
    <w:p>
      <w:pPr>
        <w:pStyle w:val="Style18"/>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731,9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оборона – 345,5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экономика (в т.ч. содержание автомобильных дорог- освещение, расчистка от снега и т.п.)  – 1782,3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 ЖКХ – 2829,9 (в т.ч. благоустройство по программе поддержки местных инициатив, формирование современной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 2008,2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ая политика – 457,6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администрации</w:t>
      </w:r>
    </w:p>
    <w:p>
      <w:pPr>
        <w:pStyle w:val="Style18"/>
        <w:jc w:val="both"/>
        <w:rPr/>
      </w:pPr>
      <w:r>
        <w:rPr>
          <w:rFonts w:cs="Times New Roman" w:ascii="Times New Roman" w:hAnsi="Times New Roman"/>
          <w:sz w:val="24"/>
          <w:szCs w:val="24"/>
        </w:rPr>
        <w:t xml:space="preserve">В рамках нормотворческой деятельности за отчетный период представительным органом поселения было проведено 10 заседаний Совета, на которых было принято 40 решений, из них 31 нормативно правовых актов.   По деятельности администрации принято 70 постановлени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2019 года работниками администрации проводилась работа </w:t>
      </w:r>
      <w:r>
        <w:rPr/>
        <w:t xml:space="preserve"> </w:t>
      </w:r>
      <w:r>
        <w:rPr>
          <w:rFonts w:cs="Times New Roman" w:ascii="Times New Roman" w:hAnsi="Times New Roman"/>
        </w:rPr>
        <w:t>по выдаче документов необходимых для оформления права собственности на земельные участки, жилые дома, как физическими, так юридическими лицами</w:t>
      </w:r>
      <w:r>
        <w:rPr/>
        <w:t xml:space="preserve">. </w:t>
      </w:r>
      <w:r>
        <w:rPr>
          <w:rFonts w:cs="Times New Roman" w:ascii="Times New Roman" w:hAnsi="Times New Roman"/>
          <w:sz w:val="24"/>
          <w:szCs w:val="24"/>
        </w:rPr>
        <w:t xml:space="preserve">Наибольшее количество обращений граждан в администрацию составля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на них давались ответы.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понедельникам выезжают на нашу территорию и с 11-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2-30 оказывают различные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население нашего поселения принимало участие в выборах депутата Пяльмского сельского поселения. Анализ результатов выборов показал, что население проголосовало  за депутата нашего поселения Тихонову Э.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ов ликвидации последств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ются пассажирские перевозки:  раз в месяц  по направлению п.Пяльма-п.Тамбичозеро-п.Пяльма; еженедельно п.Пудожгорский-д.Римское-п.Пудожгорский. </w:t>
      </w:r>
    </w:p>
    <w:p>
      <w:pPr>
        <w:pStyle w:val="Style18"/>
        <w:jc w:val="both"/>
        <w:rPr/>
      </w:pPr>
      <w:r>
        <w:rPr>
          <w:rFonts w:cs="Times New Roman" w:ascii="Times New Roman" w:hAnsi="Times New Roman"/>
          <w:b/>
          <w:sz w:val="24"/>
          <w:szCs w:val="24"/>
          <w:u w:val="single"/>
        </w:rPr>
        <w:t xml:space="preserve">Наиболее заметные события, произошедшие в 2019году: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о линии ТОСов:</w:t>
      </w:r>
    </w:p>
    <w:p>
      <w:pPr>
        <w:pStyle w:val="Style18"/>
        <w:jc w:val="both"/>
        <w:rPr>
          <w:rFonts w:ascii="Times New Roman" w:hAnsi="Times New Roman" w:cs="Times New Roman"/>
          <w:sz w:val="24"/>
          <w:szCs w:val="24"/>
        </w:rPr>
      </w:pPr>
      <w:r>
        <w:rPr>
          <w:rFonts w:cs="Times New Roman" w:ascii="Times New Roman" w:hAnsi="Times New Roman"/>
          <w:sz w:val="24"/>
          <w:szCs w:val="24"/>
        </w:rPr>
        <w:t>1) в декабре 2018 года были утверждены границы трех ТОСов: один в пос.Пяльма – «Старт»,  два в пос.Пудожгорский – «Молодежный» и «Развитие».</w:t>
      </w:r>
    </w:p>
    <w:p>
      <w:pPr>
        <w:pStyle w:val="Style18"/>
        <w:jc w:val="both"/>
        <w:rPr/>
      </w:pPr>
      <w:r>
        <w:rPr>
          <w:rFonts w:cs="Times New Roman" w:ascii="Times New Roman" w:hAnsi="Times New Roman"/>
          <w:sz w:val="24"/>
          <w:szCs w:val="24"/>
        </w:rPr>
        <w:t>2) в релях реализации этих проектов силами председателя ТОС «Спорт» Покотило А.И. и  жителями поселения был отремонтирован спортивный зал и силами председателей ТОС «Молодежный» и «Развитие» Тихоновой Э.В. и Бозоян Л.В. проведен ремонт уличного освещения по ул.Магистральная в п.Пудожгорск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ктивное участие в ремонте спортивного зала приняли молодежь и женщины. 17 ноября было проведено открытие спортивного ангара, были вручены благодарственные письма и проведен товарищеский матч по мини-футболу среди команд п.Пяльма и г.Пудож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жегодно ТОСы могут подавать заявки на участие в конкурсе социально значимых проектов территориального общественного самоуправления Республики Карел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 Дорожная деятельность: </w:t>
      </w:r>
    </w:p>
    <w:p>
      <w:pPr>
        <w:pStyle w:val="Style18"/>
        <w:ind w:firstLine="708"/>
        <w:jc w:val="both"/>
        <w:rPr/>
      </w:pPr>
      <w:r>
        <w:rPr>
          <w:rFonts w:cs="Times New Roman" w:ascii="Times New Roman" w:hAnsi="Times New Roman"/>
          <w:sz w:val="24"/>
          <w:szCs w:val="24"/>
        </w:rPr>
        <w:t>В зимний период остро стоит вопрос по очистке дорог от снега. Ежегодно Администрация поселения заключает договоры с организациями и физическими лицами, имеющими специализированную технику. Уборка снега в поселении производится своевременно. Я обращаюсь ко всем гражданам быть терпимее в дни снегопадов, снегоочистительная техника одновременно не может работать на всех дорогах поселения, но без внимания не останется ни один населенный пункт.</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Уличное освещ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улиц населенного пункта нуждалось в модернизации, поскольку установленные  уличные светильники потребляли много электроэнергии, недостаточно освещали улиц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был проведен ремонт линий электропередач уличного освещения в поселке Пяльма Пудожского района, в виду того, что Пяльмское сельское поселение одержало победу в Программе поддержки местных инициатив в 2019 году с проектом «Ремонт линий электропередач уличного освещения в поселке Пяльма Пудожского района». Данный Проект был направлен на  энергосбережение и повышение эффективности качественной и бесперебойной работы уличного освещения, максимального снижения потребления электрической энергии и обслуживания системы уличного освещения поселка, улучшение освещенности улиц. Огромная благодарность жителям за активное участие в данном проек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же, Администрация Пяльмского сельского поселения установила  приборы учёта потребления электроэнергии в п.Пудожгорский, так как в данном населенном пункте поселения  светильники были установлены на опорах и соединены напрямую с линией электропередач без приборов учёта. В связи с этим оплата за потребляемую электроэнергию снизилась по сравнению с прошлым год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19 году расходы на уличное освещение составили около 1000,0 тыс. руб.: в т.ч.  оплата за электроэнергию – 890,0 тыс.руб.</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Благоустройство территории:</w:t>
      </w:r>
    </w:p>
    <w:p>
      <w:pPr>
        <w:pStyle w:val="Style18"/>
        <w:ind w:firstLine="708"/>
        <w:jc w:val="both"/>
        <w:rPr/>
      </w:pPr>
      <w:r>
        <w:rPr>
          <w:rFonts w:cs="Times New Roman" w:ascii="Times New Roman" w:hAnsi="Times New Roman"/>
          <w:sz w:val="24"/>
          <w:szCs w:val="24"/>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Поэтому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 </w:t>
      </w:r>
    </w:p>
    <w:p>
      <w:pPr>
        <w:pStyle w:val="Style18"/>
        <w:ind w:firstLine="708"/>
        <w:jc w:val="both"/>
        <w:rPr/>
      </w:pPr>
      <w:r>
        <w:rPr>
          <w:rFonts w:cs="Times New Roman" w:ascii="Times New Roman" w:hAnsi="Times New Roman"/>
          <w:sz w:val="24"/>
          <w:szCs w:val="24"/>
        </w:rPr>
        <w:t>В мае было организовано и проведено 5 так называемых «субботников», в которых принимали участие как сотрудники администрации, учащиеся и работники школы, домов культуры, библиотек, организаций и предприятий всех форм собственности, так и  жители поселения. В ходе этих мероприятий очищались от мусора улицы, прилегающие территории организаций, предприятий и частных домов. Дважды проводилась уборка берега Онежского озера и территория кладбища. Всем участникам субботников были вручены благодарственные пис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местными силами администрации, спонсоров и жителей поселка были отремонтированы тротуары с ул.Молодежная на ул.Заречная., подъездной мост на ул.Новая. Огромное спасибо жителям за неравнодушное отношение к жизни поселения. Надеемся на дальнейшее понимание и сотрудничеств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на территории поселения стартовала муниципальная программа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w:t>
      </w:r>
    </w:p>
    <w:p>
      <w:pPr>
        <w:pStyle w:val="Style18"/>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В рамках реализац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данной программы </w:t>
      </w:r>
      <w:r>
        <w:rPr>
          <w:rFonts w:cs="Times New Roman" w:ascii="Times New Roman" w:hAnsi="Times New Roman"/>
          <w:sz w:val="24"/>
          <w:szCs w:val="24"/>
        </w:rPr>
        <w:t xml:space="preserve"> выполнены работы по благоустройству спортивного (футбольного) по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рганизован сбор и вывоз ТКО.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Работа бюджет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работе администрации Пяльмского сельского поселения уделяется созданию условий для качественной работы учреждений образования, культуры и социальной сфе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поселении две школы в 2 населенных пунктах – Пяльма и Пудожгорский. Обучается 176 учеников (49 – Пудожгорский, 127 –Пяльма). Коллектив школы сплоченный, педагогический состав – профессионалы своего дела. В школе работает столовая, имеются автобусы для подвоза школьников из п.Тамбицы и п.Пудожгорский.</w:t>
      </w:r>
    </w:p>
    <w:p>
      <w:pPr>
        <w:pStyle w:val="Style18"/>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работают 2 детских сада на 78 детей (20 – Пудожгорский, 58 - Пял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ма культуры работали в штатном режи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них проводились праздничные мероприятия, посвященные Международному женскому Дню 8 марта, Дню пожилых людей и инвалидов, Дню России, Дню матери, встрече Нового года, масленицы и ряд других мероприятий. Мероприятия не обходились без концертных программ и чаепи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производится силами Муниципального казенного учреждения культуры «Пудожская централизованная библиотечная система», в структуру которого входят два библиотечных филиа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библиотек проводят тематические мероприятия, посвященные торжественным датам, активно занимаются краеведческой и просветительной деятельностью. Проводятся встречи различных возрастных групп населения, начиная от детей младшего, среднего возраста до встреч ветеранов труда, узников и тружеников тыл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щественные  мероприя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организовано и проведено мероприятие посвященное празднованию 74 годовщине Победы в ВОВ - торжественный митинг, праздничный концерт, награждение участников ВОВ подарками и сувенирами, возложение венков к памятникам погибшим воинам. Не остаются без внимания жители пожилого возраста. Ежегодно администрация поздравляет с юбилейными датами и Днем пожилого человека и вручает памятные подар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се проблемы поселения, конечно же, не решен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В 2020 году администрации необходимо осуществить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правленную на увеличение налоговых поступлений в бюдж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сполнению Правил благоустройства территории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квидации несанкционированных свалок; </w:t>
      </w:r>
    </w:p>
    <w:p>
      <w:pPr>
        <w:pStyle w:val="Style18"/>
        <w:jc w:val="both"/>
        <w:rPr>
          <w:rFonts w:ascii="Times New Roman" w:hAnsi="Times New Roman" w:cs="Times New Roman"/>
          <w:sz w:val="24"/>
          <w:szCs w:val="24"/>
        </w:rPr>
      </w:pPr>
      <w:r>
        <w:rPr>
          <w:rFonts w:cs="Times New Roman" w:ascii="Times New Roman" w:hAnsi="Times New Roman"/>
          <w:sz w:val="24"/>
          <w:szCs w:val="24"/>
        </w:rPr>
        <w:t>-поддерживанию внутрипоселковых дорог в удовлетворительном состоянии;</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реализация мероприятий муниципальной программы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 - в проекте на 2020 год – благоустройство памятной стелы.</w:t>
      </w:r>
      <w:r>
        <w:rPr>
          <w:rStyle w:val="StrongEmphasis"/>
          <w:rFonts w:cs="Times New Roman" w:ascii="Times New Roman" w:hAnsi="Times New Roman"/>
          <w:b w:val="false"/>
          <w:sz w:val="24"/>
          <w:szCs w:val="24"/>
          <w:highlight w:val="yellow"/>
        </w:rPr>
        <w:t xml:space="preserve"> </w:t>
      </w:r>
    </w:p>
    <w:p>
      <w:pPr>
        <w:pStyle w:val="Style18"/>
        <w:jc w:val="both"/>
        <w:rPr/>
      </w:pPr>
      <w:r>
        <w:rPr>
          <w:rFonts w:cs="Times New Roman" w:ascii="Times New Roman" w:hAnsi="Times New Roman"/>
          <w:sz w:val="24"/>
          <w:szCs w:val="24"/>
        </w:rPr>
        <w:tab/>
        <w:t xml:space="preserve">- проведение мероприятий по замене уличных светильников в пос.Пудожгорский: направлены заявки для участия  в конкурсе социально значимых проектов территориального общественного самоуправления в пос.Пудожгорский  с проектами «Светлое будущее-3» и «Светло будущее-4». </w:t>
      </w:r>
    </w:p>
    <w:p>
      <w:pPr>
        <w:pStyle w:val="Style18"/>
        <w:jc w:val="both"/>
        <w:rPr/>
      </w:pPr>
      <w:r>
        <w:rPr>
          <w:rFonts w:cs="Times New Roman" w:ascii="Times New Roman" w:hAnsi="Times New Roman"/>
          <w:sz w:val="24"/>
          <w:szCs w:val="24"/>
        </w:rPr>
        <w:tab/>
        <w:t>- продолжить работу по организации отчистки кладбищ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должить работу ТОС «Старт» по оснащению необходимым  оборудованием спортивный ангар;</w:t>
      </w:r>
    </w:p>
    <w:p>
      <w:pPr>
        <w:pStyle w:val="Style18"/>
        <w:jc w:val="both"/>
        <w:rPr/>
      </w:pPr>
      <w:r>
        <w:rPr>
          <w:rFonts w:cs="Times New Roman" w:ascii="Times New Roman" w:hAnsi="Times New Roman"/>
          <w:sz w:val="24"/>
          <w:szCs w:val="24"/>
        </w:rPr>
        <w:tab/>
        <w:t>- в 2020 году на в пос.Пяльма создано еще два ТОС «Вдохновение» и  «Жить здорово» с реализацией программ в сфере организации досуга населения. Также направлены заявки для участия в конкурсе    социально значимых проектов территориального общественного самоуправления, результаты которого будут известны 1 апреля 2020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 участие в программе поддержки местных инициатив в проектом по ремонту дорог местного значения;</w:t>
      </w:r>
    </w:p>
    <w:p>
      <w:pPr>
        <w:pStyle w:val="Style18"/>
        <w:jc w:val="both"/>
        <w:rPr>
          <w:sz w:val="28"/>
          <w:szCs w:val="28"/>
        </w:rPr>
      </w:pPr>
      <w:r>
        <w:rPr>
          <w:rFonts w:cs="Times New Roman" w:ascii="Times New Roman" w:hAnsi="Times New Roman"/>
          <w:sz w:val="24"/>
          <w:szCs w:val="24"/>
        </w:rPr>
        <w:tab/>
        <w:t>- участие в программе комплексного развития сельских территорий с проектом обустройства площадок для сбора ТКО на территории Пяльмского сельского поселения</w:t>
      </w:r>
    </w:p>
    <w:p>
      <w:pPr>
        <w:pStyle w:val="Style18"/>
        <w:jc w:val="both"/>
        <w:rPr>
          <w:sz w:val="28"/>
          <w:szCs w:val="28"/>
        </w:rPr>
      </w:pPr>
      <w:r>
        <w:rPr>
          <w:sz w:val="28"/>
          <w:szCs w:val="28"/>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хочу сказать спасибо нашим депутатам, жителям за участие в жизни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беждена в том,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ова благодарности хочу сказать республиканскому и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частья и благополуч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20-04-01T11:43:00Z</cp:lastPrinted>
  <dcterms:modified xsi:type="dcterms:W3CDTF">2020-04-01T07:43:00Z</dcterms:modified>
  <cp:revision>106</cp:revision>
  <dc:subject/>
  <dc:title>ПРОЕКТ</dc:title>
</cp:coreProperties>
</file>