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43614359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8 марта 2020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б утверждении перспективного плана работы Совета Пяльмского сельского поселения на 2020 год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Федерального закона от 06.10.2003 года № 131 – ФЗ «Об общих принципах организации местного самоуправления в Российской Федерации», согласно Устава Пяльмского сельского поселения,  в целях организации плановой работы представительного органа Пяльмского сельского поселения </w:t>
      </w:r>
      <w:r>
        <w:rPr>
          <w:lang w:val="en-US"/>
        </w:rPr>
        <w:t>IV</w:t>
      </w:r>
      <w:r>
        <w:rPr/>
        <w:t xml:space="preserve"> созыва, Совет Пяльм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ерспективный план работы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на 2020 год, согласно Приложения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председателя Совета Пяльмского сельского поселения </w:t>
      </w:r>
      <w:r>
        <w:rPr>
          <w:lang w:val="en-US"/>
        </w:rPr>
        <w:t>IV</w:t>
      </w:r>
      <w:r>
        <w:rPr/>
        <w:t xml:space="preserve"> созыва Ирину Гордеевну Сковородникову. 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    И.Г. Сковородни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 xml:space="preserve">          О.А. Гриш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заседа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18 марта 2020  года  №-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b/>
        </w:rPr>
        <w:t xml:space="preserve">Совета Пяльмского сельского поселения  </w:t>
      </w:r>
      <w:r>
        <w:rPr>
          <w:b/>
          <w:lang w:val="en-US"/>
        </w:rPr>
        <w:t>IV</w:t>
      </w:r>
      <w:r>
        <w:rPr>
          <w:b/>
        </w:rPr>
        <w:t xml:space="preserve"> созыва 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1"/>
        <w:gridCol w:w="834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ерспективного Плана работы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на 2020 год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тчет Председателя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«Об итогах работы Совета Пяльмского сельского поселения в 2019 году и перспективные задачи на 2020 год»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чет Главы Пяльмского сельского поселения о работе администрации Пяльмского сельского поселения  за 2019 год по решению вопросов местного значения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XIII</w:t>
            </w:r>
            <w:r>
              <w:rPr/>
              <w:t xml:space="preserve"> сессии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 от 28 декабря 2019 года № 54 «О бюджете Пяльмского сельского поселения на 2020 год»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в Положение о бюджетном процессе в Пяльмском сельском поселении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чёт об исполнении бюджета Пяльмского сельского поселения за 2019 год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азное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/>
            </w:pPr>
            <w:r>
              <w:rPr/>
              <w:t>О реализации муниципальных программ на территории Пяльмского сельского поселения в 2020 год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/>
              <w:t>О развитии территориального общественного самоуправления на территории Пяльмского сельского поселени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XIII</w:t>
            </w:r>
            <w:r>
              <w:rPr/>
              <w:t xml:space="preserve"> сессии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 от 28 декабря 2019 года № 54 «О бюджете Пяльмского сельского поселения на 2020 год»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чня объектов имущества, передаваемого из собственности Пяльмского сельского поселения в собственность Пудожского муниципального район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учреждений культуры на территории Пяльмского сельского поселения за 2019 год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состав имущества казны Пяльмского сельского поселения имущества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азное: </w:t>
            </w:r>
          </w:p>
        </w:tc>
      </w:tr>
      <w:tr>
        <w:trPr>
          <w:trHeight w:val="29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главы об исполнении бюдже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0 года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XIII</w:t>
            </w:r>
            <w:r>
              <w:rPr/>
              <w:t xml:space="preserve"> сессии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 от 28 декабря 2019 года № 54 «О бюджете Пяльмского сельского поселения на 2020 год»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состав имущества казны Пяльмского сельского поселения имущества </w:t>
            </w:r>
          </w:p>
        </w:tc>
      </w:tr>
      <w:tr>
        <w:trPr>
          <w:trHeight w:val="27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е: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XIII</w:t>
            </w:r>
            <w:r>
              <w:rPr/>
              <w:t xml:space="preserve"> сессии Совета Пяльмского 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  от 28 декабря 2019 года № 54 «О бюджете Пяльмского сельского поселения на 2020 год»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состав имущества казны Пяльмского сельского поселения имущества 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Пяльмского сельского поселения  на 2021 год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азное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/>
            </w:pPr>
            <w:r>
              <w:rPr/>
              <w:t>Итоги реализации муниципальных программ на территории Пяльмского сельского поселения в 2020 год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/>
            </w:pPr>
            <w:r>
              <w:rPr/>
              <w:t xml:space="preserve">Итоги реализации проектов ТОС на территории Пяльмского сельского поселения в 2020 году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на заседание сессии выносятся вопросы: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и дополнений в Устав;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бюджет;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Генеральный план Пяльмского сельского поселения, правила землепользования и застройки Пяльм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проекты Планов и Программ развития Пяльм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  передаче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о принятии имущества в казну Пяльм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20-04-01T11:46:00Z</cp:lastPrinted>
  <dcterms:modified xsi:type="dcterms:W3CDTF">2020-04-01T07:46:00Z</dcterms:modified>
  <cp:revision>107</cp:revision>
  <dc:subject/>
  <dc:title>ПРОЕКТ</dc:title>
</cp:coreProperties>
</file>