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0347199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8 марта 2020  года</w:t>
      </w:r>
    </w:p>
    <w:p>
      <w:pPr>
        <w:pStyle w:val="Normal"/>
        <w:ind w:right="40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right="481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 внесении изменений в Решение Совета Пяльмского сельского поселения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 xml:space="preserve"> сессии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 xml:space="preserve"> созыва от 28 мая 2019 года № 24 «Об утверждении Положения о бюджетном процессе в Пяльмском сельском поселении»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юджетным   кодексом  Российской Федерации, Федеральным законом от 06.10.2003 года №131-ФЗ «Об общих принципах организации местного самоуправления в Российской Федерации»,  Совет Пяльм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Совета Пяльмского сельского посел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а от 28 мая 2019 года № 24  «Об утверждении Положения о бюджетном процессе в Пяльмском сельском поселении» следующие изменения: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татье   4. «Бюджетные полномочия Совета Пяльмского сельского поселения»:</w:t>
      </w:r>
    </w:p>
    <w:p>
      <w:pPr>
        <w:pStyle w:val="Normal"/>
        <w:jc w:val="both"/>
        <w:rPr/>
      </w:pPr>
      <w:r>
        <w:rPr/>
        <w:t>пункт 2 дополнить подпунктом  9 следующего содержания:</w:t>
      </w:r>
    </w:p>
    <w:p>
      <w:pPr>
        <w:pStyle w:val="Normal"/>
        <w:jc w:val="both"/>
        <w:rPr/>
      </w:pPr>
      <w:r>
        <w:rPr/>
        <w:t>«9) установления порядка осуществления внешней проверки годового отчета об исполнении бюджета контрольным органом муниципального образования»;</w:t>
      </w:r>
    </w:p>
    <w:p>
      <w:pPr>
        <w:pStyle w:val="ConsPlusNormal"/>
        <w:ind w:left="743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43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ю 6. «Бюджетные полномочия администрации Пяльмского сельского поселения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полнить пунктами  63,64,65,66,67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) определение порядка разработки и корректировки прогноза социально-экономического развития Пяльмского сельского поселения на среднесрочны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64) определение порядка разработки и корректировки прогноза социально-экономического развития Пяльмского сельского поселения на  среднесрочный период;</w:t>
      </w:r>
    </w:p>
    <w:p>
      <w:pPr>
        <w:pStyle w:val="Normal"/>
        <w:jc w:val="both"/>
        <w:rPr/>
      </w:pPr>
      <w:r>
        <w:rPr/>
        <w:t>65) утверждение прогноза социально-экономического развития Пяльмского сельского поселения на среднесрочный период;</w:t>
      </w:r>
    </w:p>
    <w:p>
      <w:pPr>
        <w:pStyle w:val="Normal"/>
        <w:jc w:val="both"/>
        <w:rPr/>
      </w:pPr>
      <w:r>
        <w:rPr/>
        <w:t>66) утверждение положения о мерах по обеспечению исполнения бюджета Пяльмского сельского поселения;</w:t>
      </w:r>
    </w:p>
    <w:p>
      <w:pPr>
        <w:pStyle w:val="Normal"/>
        <w:jc w:val="both"/>
        <w:rPr/>
      </w:pPr>
      <w:r>
        <w:rPr/>
        <w:t>67) организация представления материалов о ходе исполнения бюджета в Контрольно-счетный орган в целях ежеквартального мониторинга исполнения бюджет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ункт 34 признать утратившим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ункт 4 статьи 11. "Порядок составления проекта бюджета" дополнить абзацем следующего содержания</w:t>
      </w:r>
    </w:p>
    <w:p>
      <w:pPr>
        <w:pStyle w:val="Normal"/>
        <w:jc w:val="both"/>
        <w:rPr/>
      </w:pPr>
      <w:r>
        <w:rPr/>
        <w:t>"- бюджетном прогнозе (проекте бюджетного прогноза, проекте изменений бюджетного прогноза) Пяльмского сельского поселения на долгосрочный период."</w:t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в статье 13 «Прогноз социально-экономического развития сельского поселения»: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 после слов  «Прогноз социально-экономического развития  сельского поселения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 «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 сельского поселения на среднесрочный период, разрабатываемый на очередной финансовый год и плановый период, разрабатывае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77660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Blk"/>
          <w:rFonts w:cs="Times New Roman" w:ascii="Times New Roman" w:hAnsi="Times New Roman"/>
          <w:sz w:val="24"/>
          <w:szCs w:val="24"/>
        </w:rPr>
        <w:t>установленном администрацией Пяльмского сельского поселения»;</w:t>
      </w:r>
    </w:p>
    <w:p>
      <w:pPr>
        <w:pStyle w:val="ConsNormal1"/>
        <w:widowControl/>
        <w:ind w:right="0"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) в пункте 3 после слов </w:t>
      </w:r>
      <w:r>
        <w:rPr>
          <w:rFonts w:cs="Times New Roman" w:ascii="Times New Roman" w:hAnsi="Times New Roman"/>
          <w:sz w:val="24"/>
          <w:szCs w:val="24"/>
        </w:rPr>
        <w:t>«Прогноз социально-экономического развития  сельского поселения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4 слова «на очередной  финансовый  год  разрабатывается» заменить словами «на среднесрочный период, разрабатываемый на очередной финансовый год разрабатывается»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пункте 5 после слов «прогноза социально-экономического развития  </w:t>
      </w:r>
      <w:r>
        <w:rPr>
          <w:rStyle w:val="Blk"/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пункте 6  после слов «прогноза социально-экономического развития  </w:t>
      </w:r>
      <w:r>
        <w:rPr>
          <w:rStyle w:val="Blk"/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2 статьи 21 «Состав показателей решения  о бюджете»</w:t>
      </w:r>
    </w:p>
    <w:p>
      <w:pPr>
        <w:pStyle w:val="Normal"/>
        <w:ind w:firstLine="540"/>
        <w:jc w:val="both"/>
        <w:rPr>
          <w:rStyle w:val="Blk"/>
        </w:rPr>
      </w:pPr>
      <w:r>
        <w:rPr/>
        <w:t>после слов «</w:t>
      </w:r>
      <w:r>
        <w:rPr>
          <w:rStyle w:val="Blk"/>
        </w:rPr>
        <w:t>перечень главных администраторов доходов бюджета» дополнить словами «прогнозируемые доходы бюджета на очередной финансовый год и плановый период»;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.6. в седьмом абзаце пункта 2 статьи 21 «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решения  о бюджете» слова «государственного» заменить словами «муниципального», исключить слова «государственного или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тью 64. «Порядок осуществления внешней проверки годового отчета об исполнении бюджета»» дополнить пунктом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153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         </w:t>
      </w:r>
      <w:r>
        <w:rPr/>
        <w:t xml:space="preserve">1.8. Главу </w:t>
      </w:r>
      <w:r>
        <w:rPr>
          <w:lang w:val="en-US"/>
        </w:rPr>
        <w:t>VI</w:t>
      </w:r>
      <w:r>
        <w:rPr/>
        <w:t xml:space="preserve"> «Порядок исполнения бюджета» дополнить статьей 51.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«Статья 51.1. </w:t>
      </w:r>
      <w:r>
        <w:rPr>
          <w:b/>
          <w:bCs/>
          <w:color w:val="333333"/>
          <w:kern w:val="2"/>
        </w:rPr>
        <w:t>Перечень и оценка налоговых расходов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4767"/>
      <w:bookmarkEnd w:id="0"/>
      <w:r>
        <w:rPr>
          <w:color w:val="333333"/>
        </w:rPr>
        <w:t>1. Перечень налоговых расходов Пяльмского сельского поселения формируется в порядке, установленном администрацией Пяльмского сельского поселе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4768"/>
      <w:bookmarkEnd w:id="1"/>
      <w:r>
        <w:rPr>
          <w:color w:val="333333"/>
        </w:rPr>
        <w:t xml:space="preserve">2. </w:t>
      </w:r>
      <w:bookmarkStart w:id="2" w:name="dst4769"/>
      <w:bookmarkEnd w:id="2"/>
      <w:r>
        <w:rPr>
          <w:color w:val="333333"/>
        </w:rPr>
        <w:t>Оценка налоговых расходов Пяльмского сельского поселения осуществляется ежегодно в порядке, установленном администрацией Пяльмского сельского поселения  с соблюдением общих требований, установленных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4770"/>
      <w:bookmarkEnd w:id="3"/>
      <w:r>
        <w:rPr>
          <w:color w:val="333333"/>
        </w:rPr>
        <w:t>Результаты указанной оценки учитываются при формировании основных направлений бюджетной и налоговой политики Пяльмского сельского поселения,  а также при проведении оценки эффективности реализации муниципальных программ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 xml:space="preserve">Действие пункта 4 статьи 21 и пункта 4 статьи 29 Решения Совета Пяльмского сельского поселения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от 28 мая 2019 года № 24 «Об утверждении Положения о бюджетном процессе в Пяльмском сельском поселении» (в редакции настоящего Решения)  распространяется на правоотношения, возникшие при формировании бюджета Пяльмского сельского бюджета  на 2020 год 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 xml:space="preserve"> </w:t>
        <w:tab/>
        <w:t xml:space="preserve">                               И.Г. Сковородников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Глава Пяльмского сельского поселения                        </w:t>
        <w:tab/>
        <w:t>О.А.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8222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1.75pt;width:494.8pt;height:15pt" coordorigin="8,1603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4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3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5:00Z</dcterms:created>
  <dc:creator>nnt</dc:creator>
  <dc:description/>
  <cp:keywords/>
  <dc:language>en-US</dc:language>
  <cp:lastModifiedBy>Катя</cp:lastModifiedBy>
  <cp:lastPrinted>2020-04-01T11:47:00Z</cp:lastPrinted>
  <dcterms:modified xsi:type="dcterms:W3CDTF">2020-04-01T08:24:00Z</dcterms:modified>
  <cp:revision>7</cp:revision>
  <dc:subject/>
  <dc:title>ПРОЕКТ</dc:title>
</cp:coreProperties>
</file>