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34036768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8 марта 2020  года</w:t>
      </w:r>
    </w:p>
    <w:p>
      <w:pPr>
        <w:pStyle w:val="Normal"/>
        <w:ind w:right="40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23" w:right="481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ru-RU"/>
        </w:rPr>
        <w:t xml:space="preserve"> внесении изменений в Решение Совета Пяльмского сельского поселения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ru-RU"/>
        </w:rPr>
        <w:t xml:space="preserve"> сессии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 xml:space="preserve"> созыва от 29 апреля 2014 года № 27 «Об утверждении Программы водоснабжения, водоотведения Пяльмского сельского поселения Пудожского района Республики Карелия»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Указом Президента Российской Федерации от 9 мая 2017 г. №203 «О Стратегии развития информационного общества в Российской Федерации на 2017-2030 годы»,  Совет Пяльм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23"/>
        <w:jc w:val="both"/>
        <w:rPr/>
      </w:pPr>
      <w:r>
        <w:rPr>
          <w:sz w:val="24"/>
          <w:szCs w:val="24"/>
          <w:lang w:val="ru-RU"/>
        </w:rPr>
        <w:t xml:space="preserve">Внести в приложение к Решению Совета Пяльмского сельского поселе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созыва от 29 апреля 2014 года № 27  «Об утверждении Программы водоснабжения, водоотведения Пяльмского сельского поселения Пудожского района Республики Карелия» (далее - Программа) следующие изменения:</w:t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у дополнить Главой 4 следующего содержания:</w:t>
      </w:r>
    </w:p>
    <w:p>
      <w:pPr>
        <w:pStyle w:val="Normal"/>
        <w:ind w:left="840" w:hanging="0"/>
        <w:jc w:val="center"/>
        <w:rPr/>
      </w:pPr>
      <w:r>
        <w:rPr/>
        <w:t>«</w:t>
      </w:r>
      <w:r>
        <w:rPr>
          <w:b/>
        </w:rPr>
        <w:t>Глава 4. Развитие информационного общества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Основные принципы развития информационного обществ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ав граждан на доступ к информ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вободы выбора средств получения знаний при работе с информаци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традиционных и привычных для граждан (отличных от цифровых) форм получения товаров и услуг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государственной защиты интересов российских граждан в информационной сфере.</w:t>
      </w:r>
    </w:p>
    <w:p>
      <w:pPr>
        <w:pStyle w:val="Normal"/>
        <w:jc w:val="both"/>
        <w:rPr/>
      </w:pPr>
      <w:r>
        <w:rPr/>
        <w:tab/>
        <w:t>Администрация Пяльмского сельского поселения размещает всю официальную информацию на СМИ «Вестник Пяльмского сельского поселения, официальном сайте администрации в сети Интерн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тоящей главе используются следующие основные поняти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10"/>
          <w:rFonts w:cs="Times New Roman" w:ascii="Times New Roman" w:hAnsi="Times New Roman"/>
          <w:sz w:val="24"/>
          <w:szCs w:val="24"/>
        </w:rPr>
        <w:t>безопасные программное обеспечение и сервис</w:t>
      </w:r>
      <w:r>
        <w:rPr>
          <w:rFonts w:cs="Times New Roman" w:ascii="Times New Roman" w:hAnsi="Times New Roman"/>
          <w:sz w:val="24"/>
          <w:szCs w:val="24"/>
        </w:rPr>
        <w:t xml:space="preserve"> - программное обеспечение и 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S10"/>
          <w:rFonts w:cs="Times New Roman" w:ascii="Times New Roman" w:hAnsi="Times New Roman"/>
          <w:sz w:val="24"/>
          <w:szCs w:val="24"/>
        </w:rPr>
        <w:t>индустриальный интернет</w:t>
      </w:r>
      <w:r>
        <w:rPr>
          <w:rFonts w:cs="Times New Roman" w:ascii="Times New Roman" w:hAnsi="Times New Roman"/>
          <w:sz w:val="24"/>
          <w:szCs w:val="24"/>
        </w:rPr>
        <w:t xml:space="preserve"> - концепция построения информационных и коммуникационных инфраструктур на основе подключения к информационно-телекоммуникационной сети "Интернет" (далее - сеть "Интернет") промышленных устройств, оборудования, датчиков, сенсоров, систем управления технологическими процессами, а также интеграции данных программно-аппаратных средств между собой без участия челове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S10"/>
          <w:rFonts w:cs="Times New Roman" w:ascii="Times New Roman" w:hAnsi="Times New Roman"/>
          <w:sz w:val="24"/>
          <w:szCs w:val="24"/>
        </w:rPr>
        <w:t>интернет вещей</w:t>
      </w:r>
      <w:r>
        <w:rPr>
          <w:rFonts w:cs="Times New Roman" w:ascii="Times New Roman" w:hAnsi="Times New Roman"/>
          <w:sz w:val="24"/>
          <w:szCs w:val="24"/>
        </w:rPr>
        <w:t xml:space="preserve"> -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Style w:val="S10"/>
          <w:rFonts w:cs="Times New Roman" w:ascii="Times New Roman" w:hAnsi="Times New Roman"/>
          <w:sz w:val="24"/>
          <w:szCs w:val="24"/>
        </w:rPr>
        <w:t>информацион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-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S10"/>
          <w:rFonts w:cs="Times New Roman" w:ascii="Times New Roman" w:hAnsi="Times New Roman"/>
          <w:sz w:val="24"/>
          <w:szCs w:val="24"/>
        </w:rPr>
        <w:t>информационное пространство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Style w:val="S10"/>
          <w:rFonts w:cs="Times New Roman" w:ascii="Times New Roman" w:hAnsi="Times New Roman"/>
          <w:sz w:val="24"/>
          <w:szCs w:val="24"/>
        </w:rPr>
        <w:t>инфраструктура электронного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Style w:val="S10"/>
          <w:rFonts w:cs="Times New Roman" w:ascii="Times New Roman" w:hAnsi="Times New Roman"/>
          <w:sz w:val="24"/>
          <w:szCs w:val="24"/>
        </w:rPr>
        <w:t>критическая информационная инфраструктура Российской Федерации (далее - критическая информационная инфраструктура)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71670570/entry/1004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ъектов критической информационной инфраструктур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 также сетей электросвязи, используемых для организации взаимодействия объектов критической информационной инфраструктуры между собо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Целью развития информационного общества является создание условий для формирования общества зн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Обеспечение национальных интерес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) развитие человеческого потенциал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безопасности граждан и государ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оли России в мировом гуманитарном и культурном пространств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эффективности государственного управления, развитие экономики и социальной сфер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формирова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71670570/entry/1004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цифровой экономик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информационной и коммуникационной инфраструктуры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и применение российских информационных и коммуникационных технологий, обеспечение их конкурентоспособности на международном уровн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новой технологической основы для развития экономики и социальной сфер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ациональных интересов в области цифровой экономи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информационного общества администрацией Пяльмского сельского поселения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формирования информационного пространства, основанного на знаниях 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го пространства знаний осуществляется путем развития науки,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нформационной и коммуникационной инфраструктуры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звития информационной и коммуникационной инфраструктуры (далее - информационная инфраструктура) является обеспечение свободного доступа граждан и организаций, органов местного самоуправления к информации на всех этапах ее создания и распростран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осущест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ровне программного обеспечения и сервисов, предоставляемых с использованием сети "Интернет"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ровне информационных систем и центров обработки данны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национальных интересов в области цифровой экономи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е направление цифровой экономики- это обеспечение быстрого и легкого доступа к услугам посредством сети Интерн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и интересами в области цифровой экономик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новых рынков, основанных на использовании информационных и коммуникационных технологий, и обеспечение лидерства на этих рынках за счет эффективного применения знаний, развития российской экосистемы цифровой экономи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репление российской экономики, в том числе тех ее отраслей, в которых развитие бизнеса с использованием информационных и коммуникационных технологий предоставит конкурентные преимущества российским организациям, обеспечит эффективность производства и рост производительности тр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за счет применения новых технологий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конкурентоспособности российских высокотехнологичных организаций на международном рынк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технологической независимости и безопасности инфраструктуры, используемой для продажи товаров и оказания услуг российским гражданам и организаци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щита граждан от контрафактной и некачественной продук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е правомерного использования персональных данных, информации, источником которой являются объекты промышленной, транспортной инфраструктур, инфраструктуры связи, а также данных, полученных из государственных информационных систе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щита интересов российских граждан, обеспечение их занятости (развитие цифровой экономики не должно ущемлять интересы гражд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хранение существующих в традиционных отраслях экономики технологий и способов производства товаров и оказания услуг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ение защиты интересов российских организаций, реализующих свою продукцию на традиционных (неэлектронных) рынка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вершенствование антимонопольного законодательства, в том числе при предоставлении программного обеспечения, товаров и услуг с использованием сети "Интернет" лицам, находящимся на территории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ыполнение требований законодательства Российской Федерации иностранными участниками российского рынка наравне с российскими организациям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развитие торговых и экономических связей со стратегическими партнерами Российской Федерации, в том числе в рамках Евразийского экономического союза (ЕАЭС).»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2. </w:t>
      </w:r>
      <w:r>
        <w:rPr/>
        <w:t>Настоящее Решение вступает в силу после  его официального опубликования (обнародования)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 xml:space="preserve"> </w:t>
        <w:tab/>
        <w:t xml:space="preserve">                               И.Г. Сковородникова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 xml:space="preserve">Глава Пяльмского сельского поселения                        </w:t>
        <w:tab/>
        <w:t>О.А.Гриш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8222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85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85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1.75pt;width:494.8pt;height:15pt" coordorigin="8,1603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4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3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51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51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5:00Z</dcterms:created>
  <dc:creator>nnt</dc:creator>
  <dc:description/>
  <cp:keywords/>
  <dc:language>en-US</dc:language>
  <cp:lastModifiedBy>Катя</cp:lastModifiedBy>
  <cp:lastPrinted>2020-04-01T11:48:00Z</cp:lastPrinted>
  <dcterms:modified xsi:type="dcterms:W3CDTF">2020-04-03T09:11:00Z</dcterms:modified>
  <cp:revision>14</cp:revision>
  <dc:subject/>
  <dc:title>ПРОЕКТ</dc:title>
</cp:coreProperties>
</file>