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7105081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8 марта 2020  года</w:t>
      </w:r>
    </w:p>
    <w:p>
      <w:pPr>
        <w:pStyle w:val="Normal"/>
        <w:ind w:right="40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right="481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 внесении изменений в Решение Совета Пяльмского сельского поселения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ru-RU"/>
        </w:rPr>
        <w:t xml:space="preserve"> сесси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 созыва от 17 октября 2014 года № 40 «Об утверждении Программы комплексного развития коммунальной инфраструктуры Пяльмского сельского поселения до 2025 года»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Указом Президента Российской Федерации от 9 мая 2017 г. №203 «О Стратегии развития информационного общества в Российской Федерации на 2017-2030 годы»,  Совет Пяльм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Совета Пяльмского сельского посе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озыва от 17 октября 2014 года №40  «Об утверждении Программы комплексного развития коммунальной инфраструктуры Пяльмского сельского поселения до 2025 года» (далее - Программа) следующие изменения: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дополнить Главой 10 следующего содержания:</w:t>
      </w:r>
    </w:p>
    <w:p>
      <w:pPr>
        <w:pStyle w:val="Normal"/>
        <w:ind w:left="840" w:hanging="0"/>
        <w:jc w:val="center"/>
        <w:rPr/>
      </w:pPr>
      <w:r>
        <w:rPr/>
        <w:t>«</w:t>
      </w:r>
      <w:r>
        <w:rPr>
          <w:b/>
        </w:rPr>
        <w:t>Глава 10. Развитие информационного общества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 граждан на доступ к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вободы выбора средств получения знаний при работе с информаци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Normal"/>
        <w:jc w:val="both"/>
        <w:rPr/>
      </w:pPr>
      <w:r>
        <w:rPr/>
        <w:tab/>
        <w:t>Администрация Пяльмского сельского поселения размещает всю официальную информацию на СМИ «Вестник Пяльмского сельского поселения, официальном сайте администрации в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й главе используются следующие основные понят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10"/>
          <w:rFonts w:cs="Times New Roman" w:ascii="Times New Roman" w:hAnsi="Times New Roman"/>
          <w:sz w:val="24"/>
          <w:szCs w:val="24"/>
        </w:rPr>
        <w:t>безопасные программное обеспечение и сервис</w:t>
      </w:r>
      <w:r>
        <w:rPr>
          <w:rFonts w:cs="Times New Roman" w:ascii="Times New Roman" w:hAnsi="Times New Roman"/>
          <w:sz w:val="24"/>
          <w:szCs w:val="24"/>
        </w:rPr>
        <w:t xml:space="preserve">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S10"/>
          <w:rFonts w:cs="Times New Roman" w:ascii="Times New Roman" w:hAnsi="Times New Roman"/>
          <w:sz w:val="24"/>
          <w:szCs w:val="24"/>
        </w:rPr>
        <w:t>индустриальный интернет</w:t>
      </w:r>
      <w:r>
        <w:rPr>
          <w:rFonts w:cs="Times New Roman" w:ascii="Times New Roman" w:hAnsi="Times New Roman"/>
          <w:sz w:val="24"/>
          <w:szCs w:val="24"/>
        </w:rPr>
        <w:t xml:space="preserve">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S10"/>
          <w:rFonts w:cs="Times New Roman" w:ascii="Times New Roman" w:hAnsi="Times New Roman"/>
          <w:sz w:val="24"/>
          <w:szCs w:val="24"/>
        </w:rPr>
        <w:t>интернет вещей</w:t>
      </w:r>
      <w:r>
        <w:rPr>
          <w:rFonts w:cs="Times New Roman" w:ascii="Times New Roman" w:hAnsi="Times New Roman"/>
          <w:sz w:val="24"/>
          <w:szCs w:val="24"/>
        </w:rPr>
        <w:t xml:space="preserve">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Style w:val="S10"/>
          <w:rFonts w:cs="Times New Roman" w:ascii="Times New Roman" w:hAnsi="Times New Roman"/>
          <w:sz w:val="24"/>
          <w:szCs w:val="24"/>
        </w:rPr>
        <w:t>инфраструктура электрон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Style w:val="S10"/>
          <w:rFonts w:cs="Times New Roman" w:ascii="Times New Roman" w:hAnsi="Times New Roman"/>
          <w:sz w:val="24"/>
          <w:szCs w:val="24"/>
        </w:rPr>
        <w:t>критическая информационная инфраструктура Российской Федерации (далее - критическая информационная инфраструктура)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ъектов критической информационной инфраструктур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также сетей электросвязи, используемых для организации взаимодействия объектов критической информационной инфраструктуры между с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Целью развития информационного общества является создание условий для формирования общества зн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Обеспечение национальных интерес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развитие человеческого потенциал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зопасности граждан и государ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оли России в мировом гуманитарном и культурном пространств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эффективности государственного управления, развитие экономики и социальной сф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ифровой экономи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информационной и коммуникационной инфраструктуры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новой технологической основы для развития экономики и социальной сф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ациональных интересов в области цифровой экономи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формационного общества администрацией Пяльмского сельского поселения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нформационной и коммуникационной инфраструктуры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вития информационной и коммуникационной инфраструктуры (далее - информационная инфраструктура) является обеспечение свободного доступа граждан и организаций, органов местного самоуправления к информации на всех этапах ее создания и распростра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информационных систем и центров обработки данны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направление цифровой экономики- это обеспечение быстрого и легкого доступа к услугам посредством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интересами в области цифровой экономик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овых рынков, основанных на использовании информационных и коммуникационных технологий, и обеспечение лидерства на этих рынках за счет эффективного применения знаний, развития российской экосистемы цифровой экономи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нкурентоспособности российских высокотехнологичных организаций на международном рынк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щита граждан от контрафактной и некачественной продук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витие торговых и экономических связей со стратегическими партнерами Российской Федерации, в том числе в рамках Евразийского экономического союза (ЕАЭС).»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 xml:space="preserve"> </w:t>
        <w:tab/>
        <w:t xml:space="preserve">                               И.Г. Сковородников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Глава Пяльмского сельского поселения                        </w:t>
        <w:tab/>
        <w:t>О.А.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8222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1.75pt;width:494.8pt;height:15pt" coordorigin="8,1603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4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3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5:00Z</dcterms:created>
  <dc:creator>nnt</dc:creator>
  <dc:description/>
  <cp:keywords/>
  <dc:language>en-US</dc:language>
  <cp:lastModifiedBy>Катя</cp:lastModifiedBy>
  <cp:lastPrinted>2020-04-01T11:48:00Z</cp:lastPrinted>
  <dcterms:modified xsi:type="dcterms:W3CDTF">2020-04-01T07:48:00Z</dcterms:modified>
  <cp:revision>14</cp:revision>
  <dc:subject/>
  <dc:title>ПРОЕКТ</dc:title>
</cp:coreProperties>
</file>