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2898593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30.12.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- 65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02.12.2013 года № 334-ФЗ внесены изменения в часть вторую Налогового Кодекса РФ и Закон Российской Федерации от 09.12.1991 года № 2003-1 «О налогах на имущество физических лиц»,  Федеральным законом от 02.04.2014 года № 52-ФЗ о внесении изменений в главу 31  Налогового Кодекса РФ («Земельный налог»)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вышеуказанным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6"/>
        </w:rPr>
        <w:t xml:space="preserve">Внести изменения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: в Положение о земельном налоге на территории Пяльмс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- в пп.1 пункта 2.1   слова «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0,05 процент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. </w:t>
      </w: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4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sectPr>
      <w:type w:val="nextPage"/>
      <w:pgSz w:w="11906" w:h="16838"/>
      <w:pgMar w:left="175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1</cp:lastModifiedBy>
  <cp:lastPrinted>2015-12-31T09:09:00Z</cp:lastPrinted>
  <dcterms:modified xsi:type="dcterms:W3CDTF">2015-12-31T06:09:00Z</dcterms:modified>
  <cp:revision>16</cp:revision>
  <dc:subject/>
  <dc:title> </dc:title>
</cp:coreProperties>
</file>