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436713060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 xml:space="preserve">         26.02.2016 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-7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Совета Пяльмского сельского поселения от 30.12.2015 года № 68»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целях исправления технической ошибки, Совет Пяльм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изменения в текст Реше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Пяльмского сельского поселения от 30.12.2015 года № 68 путём исключения пункта 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 2, 3, 4 считать соответственно пунктами 1, 2, 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>Поташе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Первунинский Н.В.</w:t>
        <w:tab/>
        <w:tab/>
        <w:tab/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1</cp:lastModifiedBy>
  <cp:lastPrinted>2016-02-27T10:40:00Z</cp:lastPrinted>
  <dcterms:modified xsi:type="dcterms:W3CDTF">2016-02-27T07:40:00Z</dcterms:modified>
  <cp:revision>88</cp:revision>
  <dc:subject/>
  <dc:title/>
</cp:coreProperties>
</file>