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30733504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15.06.2016 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 №  77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Протеста Прокурора Пудожского района на Устав Пяльмского сельского поселения, утвержденный Решением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сесс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Совета Пяльмского сельского поселения от 15.07.2014 года № 34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ассмотрев протест прокуратуры Пудожского района Республики Карелия № 07-10-2016 от 06.05.2016 года на отдельные положения Устава Пяльмского сельского поселения, утвержденного Решение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Пяльмского сельского поселения от 15.07.2014 года № 34»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ить протест прокурора на ч.2, 3 ст. 32  Устава Пяльмского сельского поселения, утвержденного Решение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Пяльмского сельского поселения от 15.07.2014 года № 3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учить администрации Пяльмского сельского поселения совместно с Советом Пяльмского сельского поселения привести Устав Пяльмского сельского поселения в соответствие с действующим законодательством в срок до 01.08.2016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3:00Z</dcterms:created>
  <dc:creator>User</dc:creator>
  <dc:description/>
  <cp:keywords/>
  <dc:language>en-US</dc:language>
  <cp:lastModifiedBy>1</cp:lastModifiedBy>
  <cp:lastPrinted>2016-06-17T08:10:00Z</cp:lastPrinted>
  <dcterms:modified xsi:type="dcterms:W3CDTF">2016-06-17T04:11:00Z</dcterms:modified>
  <cp:revision>64</cp:revision>
  <dc:subject/>
  <dc:title/>
</cp:coreProperties>
</file>