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11556576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               15.06.2016 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 №  78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сесс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 Совета Пяльмского сельского поселения от 09.04.2008 года № 82 «Об утверждении Положения о бюджетном процессе в новой редакции и об отмене решения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сесс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 Совета Пяльмского сельского поселения от 30.11.2006 № 37 «О бюджетном устройстве и бюджетном процессе в Пяльмском сельском поселении»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Федеральным законом от 30.03.2016 г. № 71-ФЗ «О приостановлении действия абзаца четвертого пункта 2 статьи 179 Бюджетного кодекса Российской Федерации»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изменения в Положение о бюджетном процессе в Пяльмском сельском поселении, утвержденное  Решением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овета Пяльмского сельского поселения от 09.04.2008 года № 82: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- пункт 2  статьи 10 дополнить абзацем следующего содержания: 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униципальные программы Пяльмского сельского поселения подлежат приведению в соответствие с решением о бюджете Пяльмского сельского поселения на 2016 год (на 2016 год и плановый период 2017 и 2018 годов) в случаях и в сроки, установленные решением Совета Пяльмского сельского поселе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(обнародованию) в СМИ «Вестник Пяльмского сельского поселения», и на официальном сайте Администрации Пяльмского сельского поселения в сети Интернет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3:00Z</dcterms:created>
  <dc:creator>User</dc:creator>
  <dc:description/>
  <cp:keywords/>
  <dc:language>en-US</dc:language>
  <cp:lastModifiedBy>1</cp:lastModifiedBy>
  <cp:lastPrinted>2016-06-17T08:11:00Z</cp:lastPrinted>
  <dcterms:modified xsi:type="dcterms:W3CDTF">2016-06-17T04:11:00Z</dcterms:modified>
  <cp:revision>66</cp:revision>
  <dc:subject/>
  <dc:title/>
</cp:coreProperties>
</file>