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52475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1 октября  2016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а Решения «О внесении изменений и дополнений в Устав Пяльмского сельского поселения, утвержденный Решением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сессии Совета Пяльмского сельского посел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В связи с возникшей необходимостью внесения изменений и дополнений в Устав Пяльмского сельского поселения, руководствуясь положениями Федерального закона от 30.12.2015 года № 446-ФЗ «О внесении изменений в статьи 2.1 и 19 Федерального закона «Об общих принципов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ч. 1 ст. 7.1, 13.1 Федерального закона от 25.12.2008 № 273-ФЗ  «О противодействии коррупции»,  п.7 ч.1 ст.44 Федерального закона от 06.10.2003 года № 131-ФЗ «Об общих принципах организации местного самоуправления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нести следующие изменения и дополнения в Устав Пяльм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Решение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5.07.2014 года № 34: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Статья 28 «Депута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нкт 5 дополнить абзацем и подпунктами следующего содержания: «Основаниями для освобождения от должности депутата Совета  Пяльмского сельского поселения в связи с утратой доверия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инятие депутатом Совета Пяльм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епутатом Совета Пяль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30 «Глава Пяльм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унктом 7.1 следующего содержания: «Главе Пяльмского сельского поселения запрещается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есоблюдение запрета влечет досрочное прекращение полномочий, освобождение от замещаемой (занимаемой) должности или увольнение в связи с утратой доверия»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31 «Удаление Главы Пяльмского сельского поселения в отставку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1 дополнить абзацем и подпунктами следующего содержания: «Основаниями для увольнения (освобождения от должности) Главы Пяльмского сельского поселения в связи с утратой доверия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1824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инятие Главой Пяльм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1824" w:hanging="360"/>
        <w:jc w:val="both"/>
        <w:rPr/>
      </w:pPr>
      <w:r>
        <w:rPr>
          <w:sz w:val="26"/>
          <w:szCs w:val="26"/>
        </w:rPr>
        <w:t>непредставление Главой Пяль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нятие предпринимательской деятельностью лично или через доверенных лиц, а также участие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няти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372" w:firstLine="348"/>
        <w:jc w:val="both"/>
        <w:rPr>
          <w:sz w:val="26"/>
          <w:szCs w:val="26"/>
        </w:rPr>
      </w:pPr>
      <w:r>
        <w:rPr>
          <w:sz w:val="26"/>
          <w:szCs w:val="26"/>
        </w:rPr>
        <w:t>Статья  32 «Гарантии осуществления полномочий Главы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дополнить абзацем следующего содержания: «единовременное пособие не выплачивается в случае прекращения полномочия Главы Пяльм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асть 3 дополнить абзацем следующего содержания: «ежемесячная доплата к трудовой пенсии по старости (инвалидности) не выплачивается в случае прекращения полномочия Главы Пяльм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User</dc:creator>
  <dc:description/>
  <cp:keywords/>
  <dc:language>en-US</dc:language>
  <cp:lastModifiedBy>1</cp:lastModifiedBy>
  <cp:lastPrinted>2016-10-12T13:01:00Z</cp:lastPrinted>
  <dcterms:modified xsi:type="dcterms:W3CDTF">2016-10-31T13:23:00Z</dcterms:modified>
  <cp:revision>9</cp:revision>
  <dc:subject/>
  <dc:title> </dc:title>
</cp:coreProperties>
</file>