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</w:t>
      </w:r>
      <w:r>
        <w:rPr>
          <w:sz w:val="26"/>
          <w:szCs w:val="26"/>
        </w:rPr>
        <w:t xml:space="preserve">Х ЗАСЕДА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2 марта 2023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30" w:leader="none"/>
        </w:tabs>
        <w:ind w:right="5384" w:hanging="0"/>
        <w:jc w:val="both"/>
        <w:rPr/>
      </w:pPr>
      <w:r>
        <w:rPr>
          <w:b/>
        </w:rPr>
        <w:t xml:space="preserve">Отчет председателя Совета  Пяльмского сельского поселения о работе Совета  Пяльмского сельского поселения за 2022 год и задачах  на 2023 год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Пяльмского сельского поселения, Регламентом работы Совета Пяльмского сельского поселения,  Совет Пяльмского сельского поселения,</w:t>
      </w:r>
    </w:p>
    <w:p>
      <w:pPr>
        <w:pStyle w:val="ConsPlusNonforma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тчёт Председателя Совета Пяльмского сельского поселения Отчет председателя Совета  Пяльмского сельского поселения о работе Совета  Пяльмского сельского поселения за 2022 год и задачах  на 2023 год  принять к сведению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0" w:leader="none"/>
        </w:tabs>
        <w:jc w:val="center"/>
        <w:rPr/>
      </w:pPr>
      <w:r>
        <w:rPr>
          <w:b/>
        </w:rPr>
        <w:t xml:space="preserve">Отчет председателя Совета  Пяльмского сельского поселения о работе Совета  Пяльмского сельского поселения за 2022 год и задачах 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депутаты!   Уважаемые жители!   Уважаемые го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важаемый жители Пяльмского сельского поселения, за отчетный период деятельность Совета депутатов была направлена на исполнение Федеральных законов, Указов Президента, законов Республики Карелия, Устава Пяльмского сельского поселения, а также муниципальных нормативно-правовых ак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Совет депутатов осуществлял свою деятельность как и в предыдущие годы по следующим направлениям: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приведение в соответствие нормативно-правовой базы муниципального обра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уществление контроля за исполнением нормативных правовых актов муниципального образования «Пяльмское сельское поселение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бюджета поселения на 2022 год и плановый период 2023 и 2024 годов, а так же отчета об исполнении бюджета за 2021 год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  с населением Пяльмского сельского поселения, обращениями граждан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2022 году было проведено 7 заседаний Совета депутатов.  Депутатами рассмотрены все вопросы, включенные в перспективный план, принято 33 реш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Анализ принятых Советом решений показал, что приоритетными являются вопросы, связанные с бюджетным процессом и бюджет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Что касается нормотворческой деятельности, она направлена на совершенствование нормативно правовой базы муниципального образования т.е. принятие новых НПА, внесение изменения в действующие НПА, все НПА проходят антикоррупционную экспертизу в Пудожской прокуратуре и только после проведенной экспертизы рассматривается на заседании Сов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 целях доведения до населения поселения полной и точной информации о проектах муниципальных нормативных правовых актов, изучения общественного мнения, осуществления диалога, органов местного самоуправления с общественностью в 2022 году проводились публичные слуш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проекту правил благоустрой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бюджете муниципального образования на 2023 год и плановый период 2024 и 2025 год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Устава муниципального образования «Пяльмское сельское поселение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опросы, связанные с бюджетом поселения, являются приоритетными в деятельности Совета депутатов. Актуальны не только прогнозирование бюджета, контроль за его исполнением, но и поиск новых источников пополнения бюдж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 соответствии с Регламентом депутаты участвуют в работе Совета  на своих территориях, оказывают информационную и методологическую помощь, участвуют в проведении сходов граждан, встречах с жител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Одним из важных направлений в работе Совета является рассмотрение вопросов социально-экономического развития поселения. За истекший период на заседаниях Совета заслушивались специалисты Администрации Пяльмского сельского поселения, руководители подведомственных учреждений.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о всех заседаниях Совета активное участие принимает глава Пяльмского сельского поселения Гришина Оксана Александровна. По всем интересующим депутатов вопросам дает пояснение и докладывает информацию о положении дел в пос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  </w:t>
      </w:r>
      <w:r>
        <w:rPr>
          <w:rFonts w:cs="Times New Roman" w:ascii="Times New Roman" w:hAnsi="Times New Roman"/>
          <w:sz w:val="24"/>
          <w:szCs w:val="24"/>
        </w:rPr>
        <w:t>В целях доведения до населения поселения информации о деятельности Совета депутатов Пяльмского сельского поселения, изучения общественного мнения, осуществления диалога с общественностью в сети интернет действует официальный сайт Администрации Пяльм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се муниципальные правовые акты, носящие нормативный характер, публиковались в муниципальном средстве массовой информации муниципального образования «Вестник Пяльмского сельского поселения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одводя итоги работы Совета депутатов за 2022 год, учитывая сложившуюся социально-экономическую ситуацию в стране, республике, депутатам необходимо и в дальнейшем в тесной взаимосвязи с исполнительными органами власти совершенствовать правовую основу развития муниципального образования. При этом первоочередными задачами депутатского корпуса на 2023 год буду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совершенствование нормативной базы, способствующей эффективной деятельности органов местного самоуправления Пяльмского сельского поселения; приведение нормативно- правовых актов в соответствие с федеральным и республиканск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расходование средств бюджета муниципального образования. Осуществление контроля за нормативно- правовыми актов, за соблюдением  установленного порядка управления имуществом, находящимся в муниципальной собственности. Противодействие коррупции путем подготовки и принятия решений, свободных от коррупциогенных норм. Обеспечить контроль за ходом выполнения целевых програм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я итог, хочу отметить, что основные задачи, поставленные перед Советом депутатов на 2022 год считаю, выполнены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Благодарю Вас за внимание!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3-03-02T10:03:00Z</cp:lastPrinted>
  <dcterms:modified xsi:type="dcterms:W3CDTF">2023-03-02T07:03:00Z</dcterms:modified>
  <cp:revision>116</cp:revision>
  <dc:subject/>
  <dc:title>ПРОЕКТ</dc:title>
</cp:coreProperties>
</file>