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амятка рыба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льду всегда сопряжено с опасностью. Особую осторожность, необходимо проявлять при движении по Онежскому озеру,  так как, лёд на озере, имеет существенную разницу по толщине. Выходить на лед в одиночку - опасно, в случае провала помочь будет некому. Скопление рыбаков в одном месте и сверление множества лунок в ограниченном месте, также может привести к провалу, ведь лёд ещё тон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ираясь на зимнюю рыбалку,  стоит позаботиться о личной безопасности,  Вам или Вашему напарнику в случае провала под лёд, может пригодиться веревка или шнур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водоём, следует проверить толщину льда, просверлив лунку Вы, оцените  его  состояние и прочность. Толщина льда для безопасного передвижения для 1 человека должна быть не менее 10 см. При переходе водоема группой, расстояние между людьми, должно быть не менее 5-6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дьбе на лыжах, также следует позаботиться о безопасности, необходимо расстегнуть крепления лыж, снять с кистей рук петли лыжных палок, такой простой, но эффективный способ, поможет Вам, освободиться от них в случае провала под лё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юкзак или шарабан, рекомендуем переносить на одном плече, в случае провала под лёд, от него будет проще избав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йдя на просторы водоёма, внимательно выбирайте намеченный маршрут,  обходите стороной полыньи и трещины, вмёрзшие коряги и траву, так как в этих местах лёд значительно то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ий участок ГИМС (г.Пудож) напоминает, неоправданный риск, может привести к трагедии. Берегите себя и своих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ий участок ГИМС (г.Пудож)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user</dc:creator>
  <dc:description/>
  <cp:keywords/>
  <dc:language>en-US</dc:language>
  <cp:lastModifiedBy>lenovo1</cp:lastModifiedBy>
  <cp:lastPrinted>2018-02-08T10:53:00Z</cp:lastPrinted>
  <dcterms:modified xsi:type="dcterms:W3CDTF">2021-02-03T11:01:00Z</dcterms:modified>
  <cp:revision>23</cp:revision>
  <dc:subject/>
  <dc:title/>
</cp:coreProperties>
</file>