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30.03.2023 № 159 «О внесении изменений в решение Совета Пяльмского сельского поселения от 28.12.2022 № 155 «О бюджете Пяльмского сельского поселения на 2023 г. и плановый период 2024-2025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3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, утвержденный решением Совета Пяльмского сельского поселения от 28.12.2022 г. № 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 с учетом изменений от 30.03.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719 703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718 173,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30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719 703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682 452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2 749,6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964 279,60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3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28.12.20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72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722 00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8 203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997 70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 5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996 170,0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 5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4 217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 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2 149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 5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 8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 814,02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 719 703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 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 718 173,02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rPr/>
      </w:pPr>
      <w:r>
        <w:rPr>
          <w:b/>
          <w:spacing w:val="-10"/>
        </w:rPr>
        <w:t>Доходная часть уменьшена на 1 530,00 рублей и составила 9 718 173,02  рублей</w:t>
      </w:r>
    </w:p>
    <w:p>
      <w:pPr>
        <w:pStyle w:val="Style23"/>
        <w:numPr>
          <w:ilvl w:val="0"/>
          <w:numId w:val="2"/>
        </w:numPr>
        <w:spacing w:before="0" w:after="240"/>
        <w:ind w:left="0" w:firstLine="568"/>
        <w:rPr>
          <w:color w:val="000000"/>
          <w:lang w:eastAsia="ru-RU"/>
        </w:rPr>
      </w:pPr>
      <w:r>
        <w:rPr>
          <w:spacing w:val="-10"/>
          <w:sz w:val="24"/>
          <w:szCs w:val="24"/>
        </w:rPr>
        <w:t>Межбюджетные трансферты уменьшены на 1 530,00 рублей за счет с</w:t>
      </w:r>
      <w:r>
        <w:rPr>
          <w:color w:val="000000"/>
          <w:sz w:val="22"/>
          <w:szCs w:val="22"/>
          <w:lang w:eastAsia="ru-RU"/>
        </w:rPr>
        <w:t>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</w:r>
      <w:r>
        <w:rPr>
          <w:b/>
          <w:spacing w:val="-10"/>
        </w:rPr>
        <w:t xml:space="preserve"> </w:t>
      </w:r>
    </w:p>
    <w:p>
      <w:pPr>
        <w:pStyle w:val="Style23"/>
        <w:spacing w:before="0" w:after="240"/>
        <w:ind w:left="568" w:hanging="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3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 от 28.12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30.03.2023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19 703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 749,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82 452,62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6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9679,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(прочая закупка товаров, работ и услуг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4,9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КГС (прочая закупка товаров, работ и услуг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31,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ая закупка товаров, работ и услуг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26,5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ая закупка товаров, работ и услуг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8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32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749,6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увеличена на 962 749,60 рублей.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величены бюджетные назначения по разделу «Общегосударственные вопросы» на сумму 114 600,00 рублей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Национальная экономика» на сумму 569 679,6 рублей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ы бюджетные назначения по разделу «Жилищно-коммунальное хозяйство» на сумму 198 470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Культура, кинематография» в сумме на 130 000,00 рублей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меньшены бюджетные назначения по разделу «Социальная политика» в сумме на 50 000,00 рублей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3-03-29T12:07:00Z</cp:lastPrinted>
  <dcterms:modified xsi:type="dcterms:W3CDTF">2023-04-04T13:12:00Z</dcterms:modified>
  <cp:revision>120</cp:revision>
  <dc:subject/>
  <dc:title>Формирование доходной базы областного</dc:title>
</cp:coreProperties>
</file>