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29.05.2023 № 0 «О внесении изменений в решение Совета Пяльмского сельского поселения от 28.12.2022 № 155 «О бюджете Пяльмского сельского поселения на 2023 г. и плановый период 2024-2025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3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, утвержденный решением Совета Пяльмского сельского поселения от 28.12.2022 г. № 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3 г. с учетом изменений от 30.03.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718 173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348 168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629 995,89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682 452,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312 448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629 995,89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4 27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64 279,60</w:t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3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30.03.2023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722 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022 00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7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8 203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 806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996 17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329 99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326 165,9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224 4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 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4 217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 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2 149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на поддержку местных инициативных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999 995,89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 5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 8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 814,0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 718 173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629 995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 348 168,91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Доходная часть увеличена на 2 629 995,89 рублей и составила 12 348 168,91  рублей за счет:</w:t>
      </w:r>
    </w:p>
    <w:p>
      <w:pPr>
        <w:pStyle w:val="Style23"/>
        <w:spacing w:before="0" w:after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доходов от использования имущества, находящегося с государственной и муниципальной собственности на 300 000,00 рублей;</w:t>
      </w:r>
    </w:p>
    <w:p>
      <w:pPr>
        <w:pStyle w:val="Style23"/>
        <w:spacing w:before="0" w:after="240"/>
        <w:rPr/>
      </w:pPr>
      <w:r>
        <w:rPr>
          <w:spacing w:val="-10"/>
          <w:sz w:val="24"/>
          <w:szCs w:val="24"/>
        </w:rPr>
        <w:t>- субсидии</w:t>
      </w:r>
      <w:r>
        <w:rPr>
          <w:color w:val="000000"/>
          <w:sz w:val="24"/>
          <w:szCs w:val="24"/>
          <w:lang w:eastAsia="ru-RU"/>
        </w:rPr>
        <w:t xml:space="preserve"> на поддержку местных инициатив граждан, проживающих в муниципальных образованиях в РК на 1 999 995,89 рубле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-  иного МБТ на мероприятия по ремонту муниципальных учреждений в сфере культуры на 245 000,00 рубле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- прочих безвозмездных поступлений на 85 000,00 рублей.</w:t>
      </w:r>
    </w:p>
    <w:p>
      <w:pPr>
        <w:pStyle w:val="Style23"/>
        <w:spacing w:before="0" w:after="240"/>
        <w:rPr>
          <w:b/>
          <w:b/>
          <w:color w:val="000000"/>
          <w:spacing w:val="-10"/>
          <w:sz w:val="24"/>
          <w:szCs w:val="24"/>
          <w:lang w:eastAsia="ru-RU"/>
        </w:rPr>
      </w:pPr>
      <w:r>
        <w:rPr>
          <w:b/>
          <w:color w:val="000000"/>
          <w:spacing w:val="-10"/>
          <w:sz w:val="24"/>
          <w:szCs w:val="24"/>
          <w:lang w:eastAsia="ru-RU"/>
        </w:rPr>
      </w:r>
    </w:p>
    <w:p>
      <w:pPr>
        <w:pStyle w:val="Style23"/>
        <w:spacing w:before="0" w:after="240"/>
        <w:ind w:left="568" w:hanging="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3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 от 30.03.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29.04.2023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82 452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9 995,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2 448,51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(работы и услуги по содержанию имуществ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9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(Увеличение стоимости ГСМ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 (Коммунальные услуги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(работы и услуги по содержанию имущества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99995,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(ППМИ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1769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(софинансирование ППМИ)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5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ельного ремонта гос. имущества (МБТ по ремонту учреждение культуры)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 995,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увеличена на 2 629 995,89 рублей.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меньшены бюджетные назначения по разделу «Общегосударственные вопросы» на сумму 192 690,00 рублей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меньшены бюджетные назначения по разделу «Национальная экономика» на сумму 440 000,00 рублей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Жилищно-коммунальное хозяйство» на сумму 3 017 685,89 рублей за счет  ППМИ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Культура и кинематография» в сумме на 245 000,00 рублей за счет иного МБТ на ремонт учреждений в сфере культуры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3-05-25T09:13:00Z</cp:lastPrinted>
  <dcterms:modified xsi:type="dcterms:W3CDTF">2023-05-25T06:30:00Z</dcterms:modified>
  <cp:revision>121</cp:revision>
  <dc:subject/>
  <dc:title>Формирование доходной базы областного</dc:title>
</cp:coreProperties>
</file>