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19.06.2023 № 172 «О внесении изменений в решение Совета Пяльмского сельского поселения от 28.12.2022 № 155 «О бюджете Пяльмского сельского поселения на 2023 г. и плановый период 2024-2025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3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, утвержденный решением Совета Пяльмского сельского поселения от 29.05.2023 г. № 1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 с учетом изменений от 19.06.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гр. 3- гр. 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348 168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348 168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312 448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312 448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3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29.05.202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022 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 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928 00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 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4 203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806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806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326 16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+ 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420 165,9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 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4 217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 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2 149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поддержку местных инициативных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9 99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9 995,89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 5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 81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 814,02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 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 348 168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 348 168,91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spacing w:before="0" w:after="240"/>
        <w:rPr>
          <w:b/>
          <w:b/>
          <w:color w:val="000000"/>
          <w:spacing w:val="-10"/>
          <w:sz w:val="28"/>
          <w:szCs w:val="28"/>
          <w:lang w:eastAsia="ru-RU"/>
        </w:rPr>
      </w:pPr>
      <w:r>
        <w:rPr>
          <w:b/>
          <w:color w:val="000000"/>
          <w:spacing w:val="-10"/>
          <w:sz w:val="28"/>
          <w:szCs w:val="28"/>
          <w:lang w:eastAsia="ru-RU"/>
        </w:rPr>
      </w:r>
    </w:p>
    <w:p>
      <w:pPr>
        <w:pStyle w:val="Style23"/>
        <w:spacing w:before="0" w:after="24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23"/>
        <w:spacing w:before="0" w:after="240"/>
        <w:ind w:left="568" w:hanging="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3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бюджет от 29.05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19.06.2023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12 448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12 448,51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(прочая закупка товаров, работ и услуг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3-06-19T12:03:00Z</cp:lastPrinted>
  <dcterms:modified xsi:type="dcterms:W3CDTF">2023-06-19T09:03:00Z</dcterms:modified>
  <cp:revision>125</cp:revision>
  <dc:subject/>
  <dc:title>Формирование доходной базы областного</dc:title>
</cp:coreProperties>
</file>