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к решению Совета Пяльмского сельского поселения  от 26.07.2023 № </w:t>
      </w:r>
      <w:r>
        <w:rPr>
          <w:b/>
          <w:lang w:val="en-US"/>
        </w:rPr>
        <w:t>179</w:t>
      </w:r>
      <w:r>
        <w:rPr>
          <w:b/>
        </w:rPr>
        <w:t xml:space="preserve"> «О внесении изменений в решение Совета Пяльмского сельского поселения от 28.12.2022 № 155 «О бюджете Пяльмского сельского поселения на 2023 г. и плановый период 2024-2025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3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, утвержденный решением Совета Пяльмского сельского поселения от 19.06.2023 г. № 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 с учетом изменений от 26.07.202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гр. 3- гр. 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348 168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408 168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 00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 312 448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 372 448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 000,00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4 27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4 27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3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в бюджете 29.05.2023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928 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928 00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7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 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4 203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806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806 8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420 16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480 165,9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 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4 217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 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2 149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поддержку местных инициативных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9 99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9 995,89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 5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 81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 814,02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9 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 348 168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 408 168,91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spacing w:before="0" w:after="240"/>
        <w:rPr>
          <w:spacing w:val="-10"/>
        </w:rPr>
      </w:pPr>
      <w:r>
        <w:rPr>
          <w:spacing w:val="-10"/>
        </w:rPr>
        <w:t>Доходная часть увеличена на 60 000,00 рублей и составляет 12 408 168,91 за счет прочих безвозмездных поступлений.</w:t>
      </w:r>
    </w:p>
    <w:p>
      <w:pPr>
        <w:pStyle w:val="Style23"/>
        <w:spacing w:before="0" w:after="24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23"/>
        <w:spacing w:before="0" w:after="240"/>
        <w:ind w:left="568" w:hanging="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3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бюджет от 19.06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19.06.2023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12 448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72 448,51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</w:t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/>
      </w:pPr>
      <w:r>
        <w:rPr>
          <w:sz w:val="22"/>
          <w:szCs w:val="22"/>
        </w:rPr>
        <w:t>Расходная часть увеличена на 60 000,00 рублей,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Внесены следующие изменения: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 xml:space="preserve">- увеличены бюджетные назначения по разделу «Социальная политика» на сумму 60 000,00 рублей. 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3-05-25T09:13:00Z</cp:lastPrinted>
  <dcterms:modified xsi:type="dcterms:W3CDTF">2023-07-24T09:31:00Z</dcterms:modified>
  <cp:revision>128</cp:revision>
  <dc:subject/>
  <dc:title>Формирование доходной базы областного</dc:title>
</cp:coreProperties>
</file>