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к решению Совета Пяльмского сельского поселения  от 26.10.2023 № 7 «О внесении изменений в решение Совета Пяльмского сельского поселения от 28.12.2022 № 155 «О бюджете Пяльмского сельского поселения на 2023 г. и плановый период 2024-2025 гг.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й основных характеристик бюджета в 2023 году представлена в таблице 1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аблица 1,  рублей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56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3 г., утвержденный решением Совета Пяльмского сельского поселения от 25.09.2023 г. №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3 г. с учетом изменений от 26.10.202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гр. 3- гр. 2)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 815 682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 209 682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4 000,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 779 962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 173 962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4 000,00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4 279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4 279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313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Внесение изменений в доходную часть бюджета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Пяльмского сельского поселения на 2023 год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Изменение плановых назначений по доходам бюджета отражены в таблице 2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jc w:val="right"/>
        <w:rPr>
          <w:color w:val="000000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Таблица 2, рублей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701"/>
        <w:gridCol w:w="1701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утверждено в бюджете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кло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НАЛОГОВЫХ И НЕНАЛОГОВЫХ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 978 0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072 00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7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7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 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 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0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8 203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806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 106 8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837 67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137 679,91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224 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224 49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 2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4 217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реализацию мероприятий государственной программы Республики Карелия «Развитие культуры»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 1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2 149,00 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на поддержку местных инициативных граждан, проживающих в муниципальных образованиях в РК (243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99 99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99 995,89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 5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 81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3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2 814,02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доступа органов местного самоуправления и муниципальных учреждений к сети интернет (2448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 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 52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ежбюджетный трансферт из бюджета РК бюджетам муниципальных районов РК на содействие решению вопросов, направленных в государственной информационной системе «Активный гражданин Р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 7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9 771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мероприятия по ремонту муниципальных учрежден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 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БТ, передаваемые бюджетам сельских поселений (поощрение за достижение показате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 223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9 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 815 682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 209 682,91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spacing w:val="-10"/>
          <w:sz w:val="24"/>
          <w:szCs w:val="24"/>
        </w:rPr>
        <w:t>Доходная часть увеличена на 394 000,00 рублей и составляет 13 209 682,91 за счет доходов от акцизов по подакцизным товарам, мбт</w:t>
      </w:r>
      <w:r>
        <w:rPr>
          <w:color w:val="000000"/>
          <w:sz w:val="24"/>
          <w:szCs w:val="24"/>
          <w:lang w:eastAsia="ru-RU"/>
        </w:rPr>
        <w:t>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Style23"/>
        <w:spacing w:before="0" w:after="240"/>
        <w:ind w:hanging="0"/>
        <w:rPr>
          <w:b/>
          <w:b/>
          <w:color w:val="000000"/>
          <w:spacing w:val="-10"/>
          <w:sz w:val="24"/>
          <w:szCs w:val="24"/>
          <w:lang w:eastAsia="ru-RU"/>
        </w:rPr>
      </w:pPr>
      <w:r>
        <w:rPr>
          <w:b/>
          <w:color w:val="000000"/>
          <w:spacing w:val="-10"/>
          <w:sz w:val="24"/>
          <w:szCs w:val="24"/>
          <w:lang w:eastAsia="ru-RU"/>
        </w:rPr>
      </w:r>
    </w:p>
    <w:p>
      <w:pPr>
        <w:pStyle w:val="Style23"/>
        <w:spacing w:before="0" w:after="240"/>
        <w:ind w:left="568" w:hanging="0"/>
        <w:jc w:val="center"/>
        <w:rPr>
          <w:color w:val="000000"/>
          <w:lang w:eastAsia="ru-RU"/>
        </w:rPr>
      </w:pPr>
      <w:r>
        <w:rPr>
          <w:b/>
          <w:spacing w:val="-10"/>
        </w:rPr>
        <w:t>Внесение изменений в р</w:t>
      </w:r>
      <w:r>
        <w:rPr>
          <w:b/>
        </w:rPr>
        <w:t>асходную часть бюджета Пяльмского сельского поселения на 2023 год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  <w:t>Изменение плановых на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jc w:val="right"/>
        <w:rPr/>
      </w:pPr>
      <w:r>
        <w:rPr/>
        <w:t>Таблица 3, в рубл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3"/>
        <w:gridCol w:w="1911"/>
        <w:gridCol w:w="1340"/>
        <w:gridCol w:w="4262"/>
      </w:tblGrid>
      <w:tr>
        <w:trPr>
          <w:trHeight w:val="5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бюджет от 25.09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поправок на 25.09.2023 г.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79 962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 000,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73 962,51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3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СС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4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СС </w:t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ind w:right="12" w:firstLine="535"/>
        <w:jc w:val="both"/>
        <w:rPr/>
      </w:pPr>
      <w:r>
        <w:rPr>
          <w:sz w:val="22"/>
          <w:szCs w:val="22"/>
        </w:rPr>
        <w:t>Расходная часть увеличена на 394 000,00 рублей,</w:t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  <w:t>Внесены следующие изменения: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личены бюджетные назначения по разделу «Общегосударственные расходы» на сумму 84000,00 рублей;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2"/>
          <w:szCs w:val="22"/>
        </w:rPr>
        <w:t>- увеличены бюджетные назначения по разделу «Национальная экономика» на сумму 94000,00 рублей;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2"/>
          <w:szCs w:val="22"/>
        </w:rPr>
        <w:t>- увеличены бюджетные назначения по разделу «Культура и кинематография» на сумму 216000,00 рублей;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309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Harmonica 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rFonts w:ascii="Verdana" w:hAnsi="Verdana" w:eastAsia="Arial Unicode MS" w:cs="Verdana"/>
      <w:color w:val="000000"/>
      <w:sz w:val="14"/>
      <w:lang w:val="ru-RU" w:bidi="ar-SA"/>
    </w:rPr>
  </w:style>
  <w:style w:type="character" w:styleId="11">
    <w:name w:val="Обычный.1 Знак"/>
    <w:qFormat/>
    <w:rPr>
      <w:sz w:val="24"/>
      <w:lang w:val="ru-RU" w:bidi="ar-SA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Текст доклада"/>
    <w:basedOn w:val="Normal"/>
    <w:qFormat/>
    <w:pPr>
      <w:ind w:firstLine="567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NTHarmonica Narrow;Times New Roman" w:hAnsi="NTHarmonica Narrow;Times New Roman" w:eastAsia="Arial" w:cs="NTHarmonica Narrow;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suppressAutoHyphens w:val="false"/>
      <w:ind w:right="-52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tyle14">
    <w:name w:val="Текст примечания"/>
    <w:basedOn w:val="Normal"/>
    <w:qFormat/>
    <w:pPr>
      <w:suppressAutoHyphens w:val="false"/>
    </w:pPr>
    <w:rPr/>
  </w:style>
  <w:style w:type="paragraph" w:styleId="Style15">
    <w:name w:val="Красная строка"/>
    <w:basedOn w:val="TextBody"/>
    <w:next w:val="2"/>
    <w:qFormat/>
    <w:pPr>
      <w:suppressAutoHyphens w:val="false"/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suppressAutoHyphens w:val="false"/>
      <w:ind w:right="139" w:firstLine="567"/>
      <w:jc w:val="both"/>
    </w:pPr>
    <w:rPr>
      <w:kern w:val="2"/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360"/>
      <w:ind w:left="360"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caps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exact" w:line="322"/>
      <w:ind w:left="58" w:right="5" w:firstLine="691"/>
      <w:jc w:val="both"/>
    </w:pPr>
    <w:rPr>
      <w:color w:val="000000"/>
      <w:sz w:val="28"/>
    </w:rPr>
  </w:style>
  <w:style w:type="paragraph" w:styleId="Style2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1:00Z</dcterms:created>
  <dc:creator>gorobets</dc:creator>
  <dc:description/>
  <cp:keywords/>
  <dc:language>en-US</dc:language>
  <cp:lastModifiedBy>Пользователь</cp:lastModifiedBy>
  <cp:lastPrinted>2023-10-27T09:17:00Z</cp:lastPrinted>
  <dcterms:modified xsi:type="dcterms:W3CDTF">2023-10-27T06:17:00Z</dcterms:modified>
  <cp:revision>141</cp:revision>
  <dc:subject/>
  <dc:title>Формирование доходной базы областного</dc:title>
</cp:coreProperties>
</file>