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20.12.2023 г. № 9 «О внесении изменений в решение Совета Пяльмского сельского поселения от 28.12.2022 № 155 «О бюджете Пяльмского сельского поселения на 2023 г. и плановый период 2024-2025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3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, утвержденный решением Совета Пяльмского сельского поселения от 26.10.2023 г.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 с учетом изменений от 20.12.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209 682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360 840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 158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173 962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325 120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 158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3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утверждено в бюджет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072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075 4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 203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 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10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393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37 67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85 437,9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 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4 217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11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4 107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местных инициативных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20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 3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 8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2 814,0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ежбюджетный трансферт из бюджета РК бюджетам муниципальных районов РК на содействие решению вопросов, направленных в государственной информационной системе «Активный гражданин Р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 771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 22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4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 209 68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 1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 360 840,9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spacing w:val="-10"/>
          <w:sz w:val="24"/>
          <w:szCs w:val="24"/>
        </w:rPr>
        <w:t>Доходная часть увеличена на 151 158,00 рублей и составляет 13 360 840,91 за счет доходов от акцизов по подакцизным товарам, прочих безвозмездных поступлений, с</w:t>
      </w:r>
      <w:r>
        <w:rPr>
          <w:color w:val="000000"/>
          <w:sz w:val="24"/>
          <w:szCs w:val="24"/>
          <w:lang w:eastAsia="ru-RU"/>
        </w:rPr>
        <w:t>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,</w:t>
      </w:r>
      <w:r>
        <w:rPr>
          <w:sz w:val="24"/>
          <w:szCs w:val="24"/>
          <w:lang w:eastAsia="ru-RU"/>
        </w:rPr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pacing w:before="0" w:after="240"/>
        <w:ind w:hanging="0"/>
        <w:rPr>
          <w:b/>
          <w:b/>
          <w:color w:val="000000"/>
          <w:spacing w:val="-10"/>
          <w:sz w:val="24"/>
          <w:szCs w:val="24"/>
          <w:lang w:eastAsia="ru-RU"/>
        </w:rPr>
      </w:pPr>
      <w:r>
        <w:rPr>
          <w:b/>
          <w:color w:val="000000"/>
          <w:spacing w:val="-10"/>
          <w:sz w:val="24"/>
          <w:szCs w:val="24"/>
          <w:lang w:eastAsia="ru-RU"/>
        </w:rPr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3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 от 26.10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20.12.2023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73 962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1 158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25 120,51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535,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2,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(увеличение стоимости ГСМ) 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98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субвенция на воинский учет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2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СС (субвенция на воинский учет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356,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99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Развитие культуры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ОСС (Развитие культуры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боротных запас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ов однократного применения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158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>Расходная часть увеличена на 151 158,00 рублей,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ьшены бюджетные назначения по разделу «Общегосударственные расходы» на сумму 58 356,55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Национальная оборона» на сумму 20 800,00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Национальная экономика» на сумму 29 356,55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Жилищно-коммунальное хозяйство» на сумму 5 000,00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Культура и кинематография» на сумму 164 358,00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ьшены бюджетные назначения по разделу «Социальная политика»  на сумму 10 000,00 рублей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12-21T10:10:00Z</cp:lastPrinted>
  <dcterms:modified xsi:type="dcterms:W3CDTF">2023-12-21T07:11:00Z</dcterms:modified>
  <cp:revision>149</cp:revision>
  <dc:subject/>
  <dc:title>Формирование доходной базы областного</dc:title>
</cp:coreProperties>
</file>