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 по поправкам бюджета Пяльмского сельского посел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82"/>
        <w:gridCol w:w="1863"/>
        <w:gridCol w:w="127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от 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 налоговые дох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6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  <w:r>
              <w:rPr>
                <w:b/>
              </w:rPr>
              <w:t>2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юридических и физ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19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68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2.Поправки по дох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90"/>
        <w:gridCol w:w="426"/>
        <w:gridCol w:w="733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,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9,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1,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аренды имуществ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,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имуществ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5,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,5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Республики Карелия "Развитие культуры"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5,4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6,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сельских поселений за достижение показателей деятельности органов исполнительной власти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30,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4,2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14,7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Уточнение расходов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/>
        <w:t>тыс.руб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20"/>
        <w:gridCol w:w="1440"/>
        <w:gridCol w:w="1440"/>
        <w:gridCol w:w="201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28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8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34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46,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зар.пла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1,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 плата Налоги, прочая закупка товаров, иные налоги, К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8,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,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96,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, прочая закупка товаров ППМИ</w:t>
            </w:r>
          </w:p>
        </w:tc>
      </w:tr>
      <w:tr>
        <w:trPr>
          <w:trHeight w:val="1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2,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, заработная плата ,налоги</w:t>
            </w:r>
          </w:p>
        </w:tc>
      </w:tr>
      <w:tr>
        <w:trPr>
          <w:trHeight w:val="2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,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зар.плата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4,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81,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,(гор.среда, минсельхоз) ком услуг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2,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9,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–  865,7 тыс. руб.</w:t>
      </w:r>
    </w:p>
    <w:p>
      <w:pPr>
        <w:pStyle w:val="Normal"/>
        <w:rPr/>
      </w:pPr>
      <w:r>
        <w:rPr>
          <w:b/>
          <w:sz w:val="28"/>
          <w:szCs w:val="28"/>
        </w:rPr>
        <w:t>Профицит – 0,0 тыс. руб.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7:32:00Z</dcterms:created>
  <dc:creator>007</dc:creator>
  <dc:description/>
  <cp:keywords/>
  <dc:language>en-US</dc:language>
  <cp:lastModifiedBy>Пользователь</cp:lastModifiedBy>
  <cp:lastPrinted>2020-04-15T16:36:00Z</cp:lastPrinted>
  <dcterms:modified xsi:type="dcterms:W3CDTF">2020-12-30T14:18:00Z</dcterms:modified>
  <cp:revision>231</cp:revision>
  <dc:subject/>
  <dc:title/>
</cp:coreProperties>
</file>