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Пяльмского сельского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поселения на 2016 год»</w:t>
      </w:r>
    </w:p>
    <w:p>
      <w:pPr>
        <w:pStyle w:val="Heading2"/>
        <w:ind w:firstLine="485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убвенции, передаваемые из  бюджета Пяльм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Пяльм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16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lang w:val="ru-RU"/>
              </w:rPr>
              <w:t>Субвенция на формирование бюджета поселения на 2016 год, исполнение данного бюджета и контроль по его исполнению в 2016 год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Admin</cp:lastModifiedBy>
  <cp:lastPrinted>2016-12-29T14:03:00Z</cp:lastPrinted>
  <dcterms:modified xsi:type="dcterms:W3CDTF">2016-12-29T11:03:00Z</dcterms:modified>
  <cp:revision>59</cp:revision>
  <dc:subject/>
  <dc:title/>
</cp:coreProperties>
</file>