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7 июня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3117" w:hanging="0"/>
        <w:jc w:val="both"/>
        <w:rPr>
          <w:b/>
          <w:b/>
        </w:rPr>
      </w:pPr>
      <w:r>
        <w:rPr>
          <w:b/>
        </w:rPr>
        <w:t>О ликвидации Совета  Пяльмского сельского</w:t>
      </w:r>
    </w:p>
    <w:p>
      <w:pPr>
        <w:pStyle w:val="Normal"/>
        <w:tabs>
          <w:tab w:val="clear" w:pos="708"/>
          <w:tab w:val="left" w:pos="7230" w:leader="none"/>
        </w:tabs>
        <w:ind w:right="3117" w:hanging="0"/>
        <w:jc w:val="both"/>
        <w:rPr>
          <w:b/>
          <w:b/>
        </w:rPr>
      </w:pPr>
      <w:r>
        <w:rPr>
          <w:b/>
        </w:rPr>
        <w:t>поселения Пудожского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ind w:right="3117" w:hanging="0"/>
        <w:jc w:val="both"/>
        <w:rPr>
          <w:b/>
          <w:b/>
        </w:rPr>
      </w:pPr>
      <w:r>
        <w:rPr>
          <w:b/>
        </w:rPr>
        <w:t>Республики Карелия как юридического лица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ст.25 Устава Пяльмского сельского поселения, Совет Пяльм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39" w:firstLine="709"/>
        <w:jc w:val="both"/>
        <w:rPr/>
      </w:pPr>
      <w:r>
        <w:rPr/>
        <w:t xml:space="preserve">Ликвидировать Совет Пяльмского Пяльмского сельского поселения Пудожского муниципального района Республики Карелия как юридическое лицо, зарегистрированное Межрайонной Инспекцией Федеральной налоговой службой №9 по Республике Карелия от 28 февраля 2006 г.  ОГРН 1061039013023   ИНН 1015006350  </w:t>
      </w:r>
    </w:p>
    <w:p>
      <w:pPr>
        <w:pStyle w:val="Normal"/>
        <w:tabs>
          <w:tab w:val="clear" w:pos="708"/>
          <w:tab w:val="left" w:pos="0" w:leader="none"/>
        </w:tabs>
        <w:ind w:right="139" w:hanging="0"/>
        <w:jc w:val="both"/>
        <w:rPr/>
      </w:pPr>
      <w:r>
        <w:rPr/>
        <w:t xml:space="preserve">КПП 101501001 Место нахождения: 186360, Россия, Карелия Респ., Пудожский р-н, п.Пяльма, ул.Школьная, д.10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ликвидационную комиссию в следующем составе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ина Оксана Александровна  – Глава Пяльмского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Заместитель председателя комиссии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вородникова Ирина Гордеевна – председатель Совета депутатов Пяльмского сель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Члены комиссии: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чкина Галина Ивановна – ведущий специалист администрации Пяльмского сельского поселения;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Екатерина Ивановна- ведущий специалист администрации Пяльмского сельского поселения;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рева Светлана Александровна- специалист по воинскому учету администрации Пяльмского сельского поселения;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по ликвидации Совета Пяльмского сельского поселения как юридического лица (приложение)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ок для заявления требований кредиторов Совета Пяльмского сельского поселения  как юридического лица - 2 (два) месяца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й комиссии провести процедуру ликвидации Совета Пяльмского сельского поселения  как юридического лица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реализацией настоящего решения, осуществлять за счет средств бюджета поселения.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 xml:space="preserve"> 7</w:t>
      </w:r>
      <w:r>
        <w:rPr/>
        <w:t>.06.2021 г. №10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 ликвидации Совета Пяльмского сельского поселения как юридического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 течение 3 (трех) рабочих дней с даты принятия решения о ликвидации Совета Пяльмского сельского поселения как юридического лица, уведомить в письменной форме о принятии указанного решения, а также о назначении ликвидационной комиссии регистрирующий орган </w:t>
      </w:r>
      <w:r>
        <w:rPr>
          <w:spacing w:val="2"/>
        </w:rPr>
        <w:t>(</w:t>
      </w:r>
      <w:r>
        <w:rPr/>
        <w:t>Межрайонной Инспекцией Федеральной налоговой службой №9 по Республике Карелия</w:t>
      </w:r>
      <w:r>
        <w:rPr>
          <w:spacing w:val="2"/>
        </w:rPr>
        <w:t>) о принятии решения о ликвидации</w:t>
      </w:r>
      <w:r>
        <w:rPr/>
        <w:t xml:space="preserve"> юридического лица с приложением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в СМИ «Вестник Пяльмского сельского поселения», и на официальном сайте Администрации Пяльмского сельского поселения в сети Интернет уведомление о ликвидации Совета Пяльмского сельского поселения как юридического лица, о порядке и сроке приема требований его кредитор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/>
        <w:t xml:space="preserve">3. Принять меры к выявлению кредиторов и получению дебиторской задолженности Совета Пяльмского сельского поселения как юридического лица, а также уведомить в письменной форме кредиторов о ликвидации юридического лица </w:t>
      </w:r>
      <w:r>
        <w:rPr>
          <w:spacing w:val="2"/>
        </w:rPr>
        <w:t>о его ликвидации с указанием порядка и сроков заявления требований (не менее двух месяцев с момента публикации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/>
        <w:t xml:space="preserve">4.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 составлении промежуточного ликвидационного баланса уведомить регистрирующий орган (</w:t>
      </w:r>
      <w:r>
        <w:rPr/>
        <w:t>Межрайонной Инспекцией Федеральной налоговой службой №9 по Республике Карелия</w:t>
      </w:r>
      <w:r>
        <w:rPr>
          <w:spacing w:val="2"/>
        </w:rPr>
        <w:t>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5. После утверждения промежуточного ликвидационного баланса Совета Пяльмского сельского поселения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/>
        <w:br/>
        <w:t xml:space="preserve">        6. Произвести расчеты с кредиторами </w:t>
      </w:r>
      <w:r>
        <w:rPr>
          <w:spacing w:val="2"/>
        </w:rPr>
        <w:t>в соответствии с утвержденным промежуточным балансом и в порядке очередности, предусмотренной </w:t>
      </w:r>
      <w:hyperlink r:id="rId2">
        <w:r>
          <w:rPr>
            <w:rStyle w:val="InternetLink"/>
            <w:spacing w:val="2"/>
            <w:u w:val="single"/>
          </w:rPr>
          <w:t>статьей 64 Гражданского кодекса Российской Федерации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left="567" w:hanging="0"/>
        <w:jc w:val="both"/>
        <w:rPr/>
      </w:pPr>
      <w:r>
        <w:rPr/>
        <w:br/>
        <w:t xml:space="preserve">7. После завершения расчетов с кредиторами составить ликвидационный баланс. </w:t>
      </w:r>
    </w:p>
    <w:p>
      <w:pPr>
        <w:pStyle w:val="Normal"/>
        <w:ind w:firstLine="567"/>
        <w:jc w:val="both"/>
        <w:rPr/>
      </w:pPr>
      <w:r>
        <w:rPr/>
        <w:br/>
        <w:t xml:space="preserve">          8. </w:t>
      </w:r>
      <w:r>
        <w:rPr>
          <w:spacing w:val="2"/>
        </w:rPr>
        <w:t>Направить в регистрирующий орган (</w:t>
      </w:r>
      <w:r>
        <w:rPr/>
        <w:t>Межрайонной Инспекцией Федеральной налоговой службой №9 по Республике Карелия</w:t>
      </w:r>
      <w:r>
        <w:rPr>
          <w:spacing w:val="2"/>
        </w:rPr>
        <w:t>) заявление о государственной регистрации юридического лица в связи с его ликвидацией и утвержденный ликвидационный баланс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6-08T11:58:00Z</cp:lastPrinted>
  <dcterms:modified xsi:type="dcterms:W3CDTF">2021-06-08T08:58:00Z</dcterms:modified>
  <cp:revision>34</cp:revision>
  <dc:subject/>
  <dc:title/>
</cp:coreProperties>
</file>