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IX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5 ноября  2021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960" w:hanging="0"/>
        <w:jc w:val="both"/>
        <w:rPr>
          <w:b/>
          <w:b/>
        </w:rPr>
      </w:pPr>
      <w:r>
        <w:rPr>
          <w:b/>
        </w:rPr>
        <w:t>Об утверждении Положения о порядке проведения в Совете Пяльмского сельского поселения и Администрации Пяльмского сельского поселения антикоррупционной экспертизы муниципальных нормативных правовых актов и их проектов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 25 декабря 2008 года №273-ФЗ «О противодействии коррупции», Федеральным законом от 17 июля 2009 года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96 «Об антикоррупционной экспертизе нормативных правовых актов и проектов нормативных правовых актов», Законом Республики Карелия от 23 июля 2008 года №1227-ЗРК «О противодействии коррупции», Уставом Пяльмского сельского поселения, Совет Пяльм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оложение о порядке проведения в Совете Пяльмского сельского поселения и Администрации Пяльмского сельского поселения антикоррупционной экспертизы муниципальных нормативных правовых актов и их проектов  (прилагается).</w:t>
      </w:r>
    </w:p>
    <w:p>
      <w:pPr>
        <w:pStyle w:val="Normal"/>
        <w:ind w:firstLine="708"/>
        <w:jc w:val="both"/>
        <w:rPr/>
      </w:pPr>
      <w:r>
        <w:rPr/>
        <w:t>2. 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</w:tbl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_____________И.Г. Сковородникова</w:t>
        <w:tab/>
        <w:tab/>
        <w:tab/>
        <w:t>____________О.А. Гриш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Решением </w:t>
      </w:r>
      <w:r>
        <w:rPr>
          <w:sz w:val="22"/>
          <w:szCs w:val="22"/>
          <w:lang w:val="en-US"/>
        </w:rPr>
        <w:t>XXIX</w:t>
      </w:r>
      <w:r>
        <w:rPr>
          <w:sz w:val="22"/>
          <w:szCs w:val="22"/>
        </w:rPr>
        <w:t xml:space="preserve"> заседания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/>
      </w:pPr>
      <w:r>
        <w:rPr/>
        <w:t>от 15 ноября 2021 г. №11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оведения в Совета Пяльмского сельского поселения и администрации Пяльмского сельского поселения антикоррупционной экспертизы муниципальных нормативных правовых актов и их проек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стоящее Положение в соответствии с Федеральным законом от 17 июля 2009 года №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 февраля 2010 года №96 "Об антикоррупционной экспертизе нормативных правовых актов и проектов нормативных правовых актов" (далее - Постановление Правительства РФ от 26 февраля 2010 года №96) определяет порядок проведения антикоррупционной экспертизы муниципальных нормативных правовых актов, принятых Советом Пяльмского сельского поселения и Администрации Пяльмского сельского поселения (далее - муниципальные нормативные правовые акты), проектов муниципальных нормативных правовых актов, внесенных на рассмотрение Совета Пяльмского сельского поселения (далее - проекты «муниципальных нормативных правовых актов), а также организацию проведения независимой антикоррупционной экспертизы муниципальных нормативных правовых актов, проектов муниципальных нормативных правовых ак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В Совете Пяльмского сельского поселения и Администрации Пяльмского сельского поселения осуществляются внутренняя, независимая (научная) антикоррупционные экспертизы муниципальных нормативных правовых актов, проектов муниципальных нормативных правовых а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Проведение антикоррупционной экспертиз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3. Антикоррупционная экспертиза муниципальных нормативных правовых актов и проектов муниципальных нормативных правовых актов проводится в целях выявления в них коррупциогенных факторов и их последующего устран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Антикоррупционная экспертиза муниципальных нормативных правовых актов и проектов муниципальных нормативных, правовых актов проводится в соответствии с методикой, утвержденной Постановлением Правительства РФ от 26 февраля 2010 года № 96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Внутренняя антикоррупционная экспертиза осуществляется Главой Пяльмского сельского поселения в соответствии с разделами 4, 5 настоящего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Независимая (научная) антикоррупционная экспертиза осуществляется научными учреждениями, высшими учебными заведениями, экспертами из числа ведущих ученых и специалистов соответствующего профиля, а также иными компетентными организациями и лицами по запросу Совета Пяльмского сельского поселения и Администрации Пяльм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честве независимых экспертов привлекаются ученые и специалисты, не принимавшие непосредственного участия в разработке муниципального нормативного правового акта или проекта муниципального нормативного правового акта, направляемого для проведения антикоррупционной экспертиз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ачестве независимых экспертов не могут привлекаться депутаты Совета Пяльмского сельского поселения, лица, замещающие муниципальные должности, а также муниципальные служащ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. Порядок проведения независимой антикоррупционной экспертиз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обеспечения возможности проведения независимой антикоррупционной экспертизы проектов муниципальных нормативных правовых актов тексты указанных проектов размещаются на официальном сайте Пяльмского сельского поселения в информационно-телекоммуникационной сети "Интернет", с указанием даты начала и окончания приема заключений по результатам независимой антикоррупционной экспертиз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овременно с размещением на официальном сайте Пяльмского сельского поселения проекта нормативного правового акта направляется уведомление о его размещении на официальном сайте (далее - уведомление) на адреса электронной почты аккредитованных экспертов - физических лиц, зарегистрированных на территории Республики Карелия по месту жительства и (или) по месту пребывания, и на адреса электронной почты аккредитованных экспертов - юридических лиц, зарегистрированных на территории Республики Карел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ы независимой антикоррупционной экспертизы отражаются в заключении по форме, утверждаемой Министерством юстиции Российской Федерации. Заключение, составленное по результатам независимой антикоррупционной экспертизы, направляется в Совет Пяльмского сельского поселения и Администрацию Пяльмского сельского поселения на бумажном носителе и (или) в форме электронного документа на адрес электронной поч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зависимая антикоррупционная экспертиза проводится в течение 7 дней со дня размещения проекта нормативного правового акта на официальном сайте Пяльмского сельского поселения в информационно-телекоммуникационной сети "Интернет"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лючение по результатам независимой антикоррупционной экспертизы носит рекомендательный характер, и подлежит обязательному рассмотрению Советом Пяльмского сельского поселения и Администрацией Пяльмского сельского поселения в тридцатидневный срок со дня его получ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Правительства РФ от 26 февраля 2010 года №96 по итогам рассмотрения заключения, составленного по результатам независимой антикоррупционной экспертизы, гражданину или организации, проводившим независимую антикоррупционную экспертизу, направляется мотивированный ответ, за исключением случаев, когда в заключении по результатам независимой антикоррупционной экспертизы отсутствует информация о выявленных коррупциогенных факторах или предложения о способе устранения выявленных коррупциогенных факторов.</w:t>
      </w:r>
    </w:p>
    <w:p>
      <w:pPr>
        <w:sectPr>
          <w:type w:val="nextPage"/>
          <w:pgSz w:w="11906" w:h="16838"/>
          <w:pgMar w:left="1276" w:right="113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, если проект муниципального нормативного правового акта направлялся для проведения: независимой (научной) и (или) общественной антикоррупционных экспертиз, к проекту наряду с заключением внутренней антикоррупционной экспертизы прилагаются соответствующие экспертные заключения. В случае, если в сроки, установленные для проведения независимой (научной) и (или) общественной антикоррупционных экспертиз, не поступило экспертных заключений, считается, что в результате проведения независимой (научной) и (или) общественной антикоррупционных экспертиз не выявлено коррупционных факторов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4. Порядок проведения внутренней антикоррупционной экспертизы проектов муниципальных нормативных правовых ак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После внесения проекта муниципального нормативного правового акта в Совет Пяльмского сельского поселения и Администрацию Пяльмского сельского поселения при осуществлении правовой экспертизы проводится внутренняя антикорруционная экспертиза проекта муниципального нормативного правового ак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Результатом проведения внутренней антикоррупционной экспертизы проекта муниципального нормативного правового акта являются выявленные в его нормах коррупциогенные факторы или вывод об их отсутств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проведенной внутренней антикоррупционной экспертизы проекта муниципального нормативного правового акта оформляются в виде отдельного заключения с соблюдением правил, предусмотренных в главе 5 настоящего Положения, по форме согласно Приложению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5. Правила проведения внутренней антикоррупционной экспертизы и оформления заключения по результатам ее проведен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При проведении внутренней антикоррупционной экспертизы осуществляется направленный на выявление коррупциогенных факторов анализ норм права, содержащихся в муниципальном нормативном правовом акте или проекте муниципального нормативного правового акта, включающий оценку предмета правового регулирования анализируемого акта, его целей и зада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В ходе проведения внутренней антикоррупционной экспертизы анализу подвергается каждая правовая норма, которая исследуется для выявления каждого из коррупциогенных факторов, указанных в Постановлении Правительства РФ от 26 февраля 2010 года № 96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В случае выявления коррупциогенных факторов в заключении указывается структурный элемент правового акта и коррупциогенные факторы, которые в нем содержатся. При этом приводится обоснование выявления каждого из коррупциогенных факторов и рекомендации по его устран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, если при проведении внутренней антикоррупционной экспертизы коррупциогенные факторы не выявлены, это отражается в заключении, составляемом по результатам проведения внутренней антикоррупционной экспертиз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Заключение, содержащее результаты внутренней антикоррупционной экспертизы проекта муниципального нормативного правового акта, в случае выявления в нем коррупциогенных факторов направляется разработчикам данного проекта для устранения выявленных коррупциогенных факторов.</w:t>
      </w:r>
    </w:p>
    <w:p>
      <w:pPr>
        <w:sectPr>
          <w:type w:val="nextPage"/>
          <w:pgSz w:w="11906" w:h="16838"/>
          <w:pgMar w:left="1276" w:right="1136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. Заключение, содержащее результаты внутренней антикоррупционной экспертизы действующего муниципального нормативного правового акта, в случае выявления в нем коррупциогенных факторов направляется Председателю Совета Пяльмского сельского поселения и Администрацию Пяльмского сельского поселения  для решения вопроса о внесении изменений в действующий муниципальный нормативный правовой ак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ложению о порядке прове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Совете Пяльмского сельского поселения </w:t>
      </w:r>
    </w:p>
    <w:p>
      <w:pPr>
        <w:pStyle w:val="Normal"/>
        <w:jc w:val="right"/>
        <w:rPr/>
      </w:pPr>
      <w:r>
        <w:rPr/>
        <w:t xml:space="preserve">и Администрации Пяльмского сельского поселения </w:t>
      </w:r>
    </w:p>
    <w:p>
      <w:pPr>
        <w:pStyle w:val="Normal"/>
        <w:jc w:val="right"/>
        <w:rPr/>
      </w:pPr>
      <w:r>
        <w:rPr/>
        <w:t>антикоррупционной экспертизы муниципаль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рмативных правовых актов и их проек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лючение по результатам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документа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решения Совета Пяльмского сельского поселения «Об утверждении Положения о порядке проведения в  Совете Пяльмского сельского поселения и Администрации Пяльмского сельского поселения антикоррупционной экспертизы муниципальных нормативных правовых актов и их проект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п. 1 ст. 2 Федерального закона №172-ФЗ от 17.07.2009 «Об антикоррупционной экспертизе нормативных правовых актов и проектов нормативных правовых актов» (далее - антикоррупционная экспертиза) одним из основных принципов организации антикоррупционной экспертизы является обязательность ее проведения.</w:t>
      </w:r>
    </w:p>
    <w:p>
      <w:pPr>
        <w:pStyle w:val="Normal"/>
        <w:jc w:val="both"/>
        <w:rPr/>
      </w:pPr>
      <w:r>
        <w:rPr/>
        <w:tab/>
        <w:t>Согласно с п. 3 ч. 1 ст. 3 Федерального закона №172-ФЗ от 17.07.2009 антикоррупционная экспертиза проводится органами, организациями, их должностными лицами - в порядке, установленном нормативными правовыми актами соответствующих органов местного самоуправления, и согласно методике, определенной Правительством Российской Федерации.</w:t>
      </w:r>
    </w:p>
    <w:p>
      <w:pPr>
        <w:pStyle w:val="Normal"/>
        <w:jc w:val="both"/>
        <w:rPr/>
      </w:pPr>
      <w:r>
        <w:rPr/>
        <w:tab/>
        <w:t>Проект Решения «Об утверждении Положения о порядке проведения в  Совете Пяльмского сельского поселения и Администрации Пяльмского сельского поселения антикоррупционной экспертизы муниципальных нормативных правовых актов и их проектов» разработан в целях реализации законодательства о противодействии коррупции в части проверки отсутствия в них коррупциогенных факторов.</w:t>
      </w:r>
    </w:p>
    <w:p>
      <w:pPr>
        <w:pStyle w:val="Normal"/>
        <w:jc w:val="both"/>
        <w:rPr/>
      </w:pPr>
      <w:r>
        <w:rPr/>
        <w:tab/>
        <w:t>Проект не предусматривает дополнительных расходов на счет средств бюджета Пяльмского сельского поселения. Принятие проекта не потребует внесения изменений в иные нормативные правовые акты органов местного самоуправления Пяльмского сельского поселения.</w:t>
      </w:r>
    </w:p>
    <w:p>
      <w:pPr>
        <w:pStyle w:val="Normal"/>
        <w:jc w:val="both"/>
        <w:rPr/>
      </w:pPr>
      <w:r>
        <w:rPr/>
        <w:tab/>
        <w:t>Проведение оценки регулирующего воздействия проекта не потребуется. Проект не содержит коррупциогенных фа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3"/>
    <w:qFormat/>
    <w:rPr>
      <w:spacing w:val="-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-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1-11-17T09:19:00Z</cp:lastPrinted>
  <dcterms:modified xsi:type="dcterms:W3CDTF">2021-11-17T06:19:00Z</dcterms:modified>
  <cp:revision>42</cp:revision>
  <dc:subject/>
  <dc:title/>
</cp:coreProperties>
</file>