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IX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5 ноября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 </w:t>
      </w:r>
      <w:r>
        <w:rPr>
          <w:b/>
          <w:lang w:val="en-US"/>
        </w:rPr>
        <w:t>XXXIV</w:t>
      </w:r>
      <w:r>
        <w:rPr>
          <w:b/>
        </w:rPr>
        <w:t xml:space="preserve"> сессии Совета Пяльмского сельского поселения </w:t>
      </w:r>
      <w:r>
        <w:rPr>
          <w:b/>
          <w:lang w:val="en-US"/>
        </w:rPr>
        <w:t>III</w:t>
      </w:r>
      <w:r>
        <w:rPr>
          <w:b/>
        </w:rPr>
        <w:t xml:space="preserve"> созыва от 2 марта 2018 года № 114 «Об утверждении Прогнозного плана (Программы) приватизации муниципального имущества Пяльмского сельского поселения на 2018 года и на плановый период 2019 и 2020 годов»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bCs/>
          <w:sz w:val="24"/>
          <w:szCs w:val="24"/>
        </w:rPr>
        <w:t>вязи с наличием неиспользуемых объектов недвижимости муниципальной собственности Пяльмского сельского поселения, объектов, нуждающихся в восстановлении и капитальном ремонте, с целью привлечения инвестиций в муниципальную собственность, р</w:t>
      </w:r>
      <w:r>
        <w:rPr>
          <w:rFonts w:cs="Times New Roman" w:ascii="Times New Roman" w:hAnsi="Times New Roman"/>
          <w:sz w:val="24"/>
          <w:szCs w:val="24"/>
        </w:rPr>
        <w:t xml:space="preserve">уководствуясь  Федеральными законами 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 Уставом Пяльмского сельского поселения, Положением о порядке владения, пользование и распоряжения имуществом, находящимся в муниципальной собственности Пяльмского сельского посел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ессии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Пяльмского сельского поселения от 26.12.2007 года № 75,  Совет Пяльм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u w:val="single"/>
        </w:rPr>
      </w:pPr>
      <w:r>
        <w:rPr/>
        <w:t xml:space="preserve">Внести изменения в приложение </w:t>
      </w: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XIV</w:t>
      </w:r>
      <w:r>
        <w:rPr>
          <w:sz w:val="22"/>
          <w:szCs w:val="22"/>
        </w:rPr>
        <w:t xml:space="preserve"> сессии Совета Пяльмского сельского поселени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 марта 2018 года  №-114 </w:t>
      </w:r>
      <w:r>
        <w:rPr>
          <w:bCs/>
        </w:rPr>
        <w:t xml:space="preserve">Прогнозный план (Программа) приватизации муниципального имущества Пяльмского сельского поселения на </w:t>
      </w:r>
      <w:r>
        <w:rPr/>
        <w:t>2018 год</w:t>
      </w:r>
      <w:r>
        <w:rPr>
          <w:bCs/>
          <w:kern w:val="2"/>
        </w:rPr>
        <w:t xml:space="preserve"> и на плановый период 2019 и 2020 годов изложив Перечень муниципальных объектов нежилого фонда планируемых к приватизации в 2018 году и плановый период 2019 и 2020 годов с новой редакции:</w:t>
      </w:r>
    </w:p>
    <w:p>
      <w:pPr>
        <w:pStyle w:val="Normal"/>
        <w:ind w:firstLine="708"/>
        <w:jc w:val="center"/>
        <w:rPr/>
      </w:pPr>
      <w:r>
        <w:rPr/>
        <w:t xml:space="preserve">               </w:t>
      </w:r>
      <w:r>
        <w:rPr/>
        <w:t xml:space="preserve">Перечень муниципальных объектов нежилого фонда,     </w:t>
        <w:tab/>
        <w:tab/>
        <w:t>планируемых к приватизации в 2021 году</w:t>
      </w:r>
      <w:r>
        <w:rPr>
          <w:bCs/>
          <w:kern w:val="2"/>
        </w:rPr>
        <w:t xml:space="preserve"> и на плановый период 2022 и 2023 год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49"/>
        <w:gridCol w:w="1843"/>
        <w:gridCol w:w="1559"/>
        <w:gridCol w:w="2552"/>
        <w:gridCol w:w="127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ая стоимость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Пяльма ул. Школьная дом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 000</w:t>
            </w:r>
            <w:r>
              <w:rPr/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– 93,8 кв.м.</w:t>
              <w:br/>
              <w:t>год постройки 1983</w:t>
              <w:br/>
              <w:t>материал: фундамент: бутовый ленто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: брусчат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: шифер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набжено отоплением- печи, электроосвещ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э/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Пяльма ул. Школьная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– 164,6 кв.м.</w:t>
              <w:br/>
              <w:t>год постройки 1960</w:t>
              <w:br/>
              <w:t>материал: фундамент: бутовый ленто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: кирпич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: желез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ДМ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Пяльма ул.Школьная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– 344,5 кв.м., год постройки 19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дамент: бутовый ленточ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: кирпич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-шиф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9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овой автомобиль Г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Пя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зовая бортовая, № шасси 1126797, иен.номер ХТН520100К1126979, цвет кузова синий (голубой), мощность двигателя 75 л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 год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5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ктор ДТ-75ДЕ-РС2 с бульдозерным оборудованием БУ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Пя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 машины  (рамы) 741711 (753632), двигатель 117401, коробка передач 946140, цвет красный, гусен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</w:tbl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И.Г. Сковородникова</w:t>
        <w:tab/>
        <w:tab/>
        <w:tab/>
        <w:t>_______________О.А. Гриш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u w:val="non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1-11-17T09:20:00Z</cp:lastPrinted>
  <dcterms:modified xsi:type="dcterms:W3CDTF">2021-11-17T06:22:00Z</dcterms:modified>
  <cp:revision>39</cp:revision>
  <dc:subject/>
  <dc:title/>
</cp:coreProperties>
</file>