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1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30 ноября  2021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4960" w:hanging="0"/>
        <w:jc w:val="both"/>
        <w:rPr>
          <w:b/>
          <w:b/>
        </w:rPr>
      </w:pPr>
      <w:r>
        <w:rPr>
          <w:b/>
        </w:rPr>
        <w:t>Об отмене ранее принятого решения о  ликвидации Совета Пяльмского сельского поселения Пудожского муниципального района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кодексом Российской Федерации, </w:t>
        <w:br/>
        <w:t xml:space="preserve">Федеральным законом от 06.10.2003 года N 131-ФЗ «Об общих принципах </w:t>
        <w:br/>
        <w:t xml:space="preserve">организации местного самоуправления в Российской Федерации», Федеральным </w:t>
        <w:br/>
        <w:t xml:space="preserve">законом от 08.08.2001 No129-ФЗ "О государственной регистрации юридических </w:t>
        <w:br/>
        <w:t>лиц и индивидуальных предпринимателей", Совет Пяльм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тменить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от 07.06.2021 года № 106 «О ликвидации Совета Пяльмского сельского поселения Пудожского муниципального района Республики Карелия как юридического лица»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7"/>
      <w:bookmarkEnd w:id="0"/>
      <w:r>
        <w:rPr>
          <w:rFonts w:cs="Times New Roman" w:ascii="Times New Roman" w:hAnsi="Times New Roman"/>
          <w:sz w:val="24"/>
          <w:szCs w:val="24"/>
        </w:rPr>
        <w:t>2. Уведомить орган государственной регистрации об отмене решения о ликвидации Совета Пяльмского сельского поселения Пудожского муниципального района Республики Карел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учить главе Пяльмского сельского поселения Гришиной О. А. подготовить документы для исполнения </w:t>
      </w:r>
      <w:hyperlink w:anchor="P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после его официального опубликования (обнародован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68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</w:tbl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__________________И.Г. Сковородникова</w:t>
        <w:tab/>
        <w:tab/>
        <w:tab/>
        <w:t>____________О.А. Гришина</w:t>
      </w:r>
    </w:p>
    <w:sectPr>
      <w:type w:val="nextPage"/>
      <w:pgSz w:w="11906" w:h="16838"/>
      <w:pgMar w:left="1276" w:right="11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basedOn w:val="Style13"/>
    <w:qFormat/>
    <w:rPr>
      <w:spacing w:val="-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-9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1-11-30T15:17:00Z</cp:lastPrinted>
  <dcterms:modified xsi:type="dcterms:W3CDTF">2021-11-30T12:17:00Z</dcterms:modified>
  <cp:revision>46</cp:revision>
  <dc:subject/>
  <dc:title/>
</cp:coreProperties>
</file>