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3 декабря  2021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960" w:hanging="0"/>
        <w:jc w:val="both"/>
        <w:rPr>
          <w:b/>
          <w:b/>
        </w:rPr>
      </w:pPr>
      <w:r>
        <w:rPr>
          <w:b/>
        </w:rPr>
        <w:t>Об утверждении Положения о муниципальном контроле в сфере благоустройства на территории Пяльмского сельского поселения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соответствии с пунктом 19 части 1 статьи 14</w:t>
      </w:r>
      <w:r>
        <w:rPr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 Пяльмского сельского поселения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овет Пяльмского сельского поселения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color w:val="000000"/>
        </w:rPr>
        <w:t>РЕШИЛ</w:t>
      </w:r>
      <w:r>
        <w:rPr>
          <w:b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 Утвердить прилагаемое Положение о муниципальном контроле в сфере благоустройства на территории Пяльм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Настоящее решение вступает в силу со дня его официального опубликования (обнародования), но не ранее 1 января 2022 года, за исключением положений раздела 5 Положения о муниципальном контроле в сфере благоустройства на территории Пяльмского сельск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Положения раздела 5 Положения о муниципальном контроле в сфере благоустройства на территории Пяльм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ступают в силу с 1 марта 2022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8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</w:tbl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__________________И.Г. Сковородникова</w:t>
        <w:tab/>
        <w:tab/>
        <w:tab/>
        <w:t>____________О.А. 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>
          <w:rStyle w:val="StrongEmphasis"/>
          <w:b w:val="false"/>
          <w:sz w:val="22"/>
          <w:szCs w:val="22"/>
        </w:rPr>
        <w:t>УТВЕРЖДЕНО</w:t>
      </w:r>
    </w:p>
    <w:p>
      <w:pPr>
        <w:pStyle w:val="Normal"/>
        <w:ind w:left="4536" w:hanging="0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решением Совета Пяльмского</w:t>
      </w:r>
    </w:p>
    <w:p>
      <w:pPr>
        <w:pStyle w:val="Normal"/>
        <w:ind w:left="4536" w:hanging="0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сельского поселения </w:t>
      </w:r>
      <w:r>
        <w:rPr>
          <w:rStyle w:val="StrongEmphasis"/>
          <w:b w:val="false"/>
          <w:sz w:val="22"/>
          <w:szCs w:val="22"/>
          <w:lang w:val="en-US"/>
        </w:rPr>
        <w:t>IV</w:t>
      </w:r>
      <w:r>
        <w:rPr>
          <w:rStyle w:val="StrongEmphasis"/>
          <w:b w:val="false"/>
          <w:sz w:val="22"/>
          <w:szCs w:val="22"/>
        </w:rPr>
        <w:t xml:space="preserve"> созыва</w:t>
      </w:r>
    </w:p>
    <w:p>
      <w:pPr>
        <w:pStyle w:val="Normal"/>
        <w:ind w:left="4536" w:hanging="0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т «13» декабря 2021г.№114</w:t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о муниципальном контрол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сфере благоустройства на территори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Пяльмского сельского поселения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устанавливает порядок осуществления муниципального контроля в сфере благоустройства на территории Пяльмского сельского поселения Пяльмского сельского поселения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и содержания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Пяльмского сельского поселения 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3. Контроль в сфере благоустройства осуществляется администрацией Пяльмского сельского поселения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1.4. Должностным лицом  администрации, уполномоченным осуществлять контроль в сфере благоустройства, является Глава Пяльмского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ельского поселения</w:t>
      </w:r>
      <w:r>
        <w:rPr>
          <w:color w:val="000000"/>
        </w:rPr>
        <w:t xml:space="preserve"> (далее также – должностное лицо, уполномоченно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 должностные обязанности указанного должностного лица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олжностное лицо, уполномоченное осуществлять контроль, при осуществлении контроля в сфере благоустройства,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bookmarkStart w:id="0" w:name="Par6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23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направлению в администрацию уведомления о проведении работ в результате аварий в срок, установленный нормативными правовыми актами </w:t>
      </w:r>
      <w:r>
        <w:rPr/>
        <w:t>Администрации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3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Пяльмского сель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3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Пяльмского сельского поселения в летний период, включая обязательные требования по </w:t>
      </w:r>
      <w:r>
        <w:rPr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3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3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3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установленных Правилами благоустройства случаях;</w:t>
      </w:r>
    </w:p>
    <w:p>
      <w:pPr>
        <w:pStyle w:val="23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</w:t>
      </w:r>
      <w:r>
        <w:rPr>
          <w:bCs/>
          <w:color w:val="000000"/>
          <w:lang w:eastAsia="en-US"/>
        </w:rPr>
        <w:t xml:space="preserve"> </w:t>
      </w:r>
      <w:r>
        <w:rPr>
          <w:color w:val="000000"/>
        </w:rPr>
        <w:t>складированию твердых коммунальных отходов;</w:t>
      </w:r>
    </w:p>
    <w:p>
      <w:pPr>
        <w:pStyle w:val="23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) обязательные требования по</w:t>
      </w:r>
      <w:r>
        <w:rPr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существляет контроль за соблюдением исполнения предписаний об устранении нарушений обязательных требований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и управления рисками не примен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 должно незамедлительно принять решение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ческий визит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меры стимулирования добросовест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</w:rPr>
        <w:t>официального сайта администрации</w:t>
      </w:r>
      <w:r>
        <w:rPr>
          <w:color w:val="000000"/>
          <w:shd w:fill="FFFFFF" w:val="clear"/>
        </w:rPr>
        <w:t>)</w:t>
      </w:r>
      <w:r>
        <w:rPr>
          <w:color w:val="000000"/>
        </w:rPr>
        <w:t>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также вправе информировать население Пяльмского сельского посел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постановлением администрации, подписываемым главой Пяльмского сельского поселен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hd w:fill="FFFFFF" w:val="clear"/>
        </w:rPr>
        <w:t>или признаках нарушений обязательных требований </w:t>
      </w:r>
      <w:r>
        <w:rPr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Пяльм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</w:rPr>
        <w:br/>
      </w:r>
      <w:r>
        <w:rPr>
          <w:color w:val="000000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главой Пяльмского сельского поселения, как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 лицом, уполномоченным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 Пяльмского сельского поселения,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 лицом, уполномоченным осуществлять контроль, на основании утвержденного зад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 лицом,  уполномоченным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</w:rPr>
        <w:br/>
      </w:r>
      <w:r>
        <w:rPr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 в связи 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2) отсутствие признаков </w:t>
      </w:r>
      <w:r>
        <w:rPr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имеются уважительные причины для отсутствия контролируемого лица (болезнь</w:t>
      </w:r>
      <w:r>
        <w:rPr>
          <w:color w:val="000000"/>
          <w:shd w:fill="FFFFFF" w:val="clear"/>
        </w:rPr>
        <w:t xml:space="preserve"> контролируемого лица</w:t>
      </w:r>
      <w:r>
        <w:rPr>
          <w:color w:val="000000"/>
        </w:rPr>
        <w:t>, его командировка и т.п.) при проведении</w:t>
      </w:r>
      <w:r>
        <w:rPr>
          <w:color w:val="000000"/>
          <w:shd w:fill="FFFFFF" w:val="clear"/>
        </w:rPr>
        <w:t xml:space="preserve"> контрольного мероприятия</w:t>
      </w:r>
      <w:r>
        <w:rPr>
          <w:color w:val="000000"/>
        </w:rPr>
        <w:t>.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7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8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9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4"/>
          <w:szCs w:val="24"/>
        </w:rPr>
        <w:t>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Решения администрации, действия (бездействие) должностного лица, уполномоченного осуществлять муниципальный контроль в сфере благоустройства, могут быть обжалованы в судебном порядк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Досудебный порядок подачи жалоб на решение администрации, действия (бездействия) должностного лица, уполномоченного осуществлять муниципальный контроль в сфере благоустройства, не применять. 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лючевые показатели контроля в сфере благоустройства и их целевые значе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Ключевые показатели вида контроля и их целевые значения, индикативные показатели для муниципального контроля в сфере благоустройства утверждается Советом Пяльмского сельского поселения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положению о муниципальном контроле в сфере благоустройства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Положение о муниципальном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онтроле в сфере благоустройст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(далее – Положение) подготовлено в соответствии с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унктом 19 части 1 статьи 1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и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>и подлежит утверждению решением представительного органа муниципального образования и введению в действие не ранее 1 января 2022 года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 xml:space="preserve">1. Обращаем внимание, что со дня вступления Положения прекращают действие ранее принятые в поселении муниципальные правовые акты по вопросам осуществл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контроля в сфере благоустройств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>. Соответственно,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(положение о данном виде контроля, программа профилактики, административный регламент осуществления контроля)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 xml:space="preserve">2.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, то в такой ситуации нужно учитывать содержание соглашения о передаче полномочий. 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 xml:space="preserve">Как правило, при заключении вышеназванных соглашений о передаче полномочий указывается, что передается полномочие по решению определенного вопроса местного значения поселения, и не указывается, что органам местного самоуправления муниципального района передается и полномочие по нормативному регулированию данного вопроса. К тому же зачастую соглашения о передаче полномочий заключаются администрациями муниципального района и поселения. По смыслу части 4 статьи 15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Федерального закона от 06.10.2003 № 131-ФЗ «Об общих принципах организации местного самоуправления в Российской Федерации» полномочие передаётся (и соответственно соглашение заключается) тем органом местного самоуправления, который обладает этим полномочием. Положение о виде муниципального контроля должно быть утверждено именно представительным органом муниципального образования. Поэтому,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 xml:space="preserve">, принятие правового акта, утверждающе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положение о виде муниципального контро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 xml:space="preserve">, остается в компетенции представительного органа поселения. 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>3. Согласно Положению на основании части 7 статьи 22 Федерального закона №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>В связи с этим контрольные мероприятия, закрепленные в Положении (инспекционный визит, рейдовый осмотр, документарная проверка, выездная проверка, наблюдение за соблюдением обязательных требований, выездное обследование) проводятся в форме внеплановых мероприятий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 xml:space="preserve">Отсутствие планового характера в муниципальном контроле в сфере благоустройства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По имеющейся информации, в абсолютном большинстве поселений фактически муниципальный контроль в сфере благоустройства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 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>4. Перечень обязательных требований в пункте 1.6 Положения сформулирован, исходя из предме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гулирования правил благоустройства территории, в том числе с учетом требований статьи 45.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При адаптации </w:t>
      </w:r>
      <w:r>
        <w:rPr>
          <w:bCs/>
          <w:color w:val="000000"/>
          <w:shd w:fill="FFFFFF" w:val="clear"/>
        </w:rPr>
        <w:t xml:space="preserve">положений пункта </w:t>
      </w:r>
      <w:r>
        <w:rPr>
          <w:color w:val="000000"/>
          <w:shd w:fill="FFFFFF" w:val="clear"/>
        </w:rPr>
        <w:t xml:space="preserve">1.6 Положения к нуждам поселения необходимо учитывать положения закона Республики Карелия, определяющие конкретные составы административных правонарушений в сфере благоустройства. 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>5. Положением предусмотрено проведение следующих видов профилактических мероприятий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>1) информирование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>2) обобщение правоприменительной практики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>3) объявление предостережений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>4) консультирование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>5) профилактический визит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меры стимулирования добросовестности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276" w:right="11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13"/>
    <w:qFormat/>
    <w:rPr>
      <w:spacing w:val="-9"/>
      <w:shd w:fill="FFFFFF" w:val="clear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-9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1-12-16T10:26:00Z</cp:lastPrinted>
  <dcterms:modified xsi:type="dcterms:W3CDTF">2021-12-16T07:26:00Z</dcterms:modified>
  <cp:revision>55</cp:revision>
  <dc:subject/>
  <dc:title/>
</cp:coreProperties>
</file>