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 декабря 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0" w:hanging="0"/>
        <w:jc w:val="both"/>
        <w:rPr>
          <w:b/>
          <w:b/>
        </w:rPr>
      </w:pPr>
      <w:r>
        <w:rPr>
          <w:b/>
        </w:rPr>
        <w:t>О стимулировании вакцинации (ревакцинации) против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</w:rPr>
        <w:t xml:space="preserve">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еспублики Карелия от 22 июля 2021 года №2585-ЗРК «О стимулировании 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цинации (ревакцинации) против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, Совет Пяльм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работающим в администрации Пяльмского сельского поселения, а также работникам подведомственных муниципальных учреждений, в день вакцинации (ревакцинации) против новой коронавирусной инфекции 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совпадающий с рабочим днем, а также на следующий за ним рабочий день, предоставляется день отдых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дыха предоставляется с сохранением места работы и среднего заработка (денежного содержания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дыха предоставляется работнику для вакцинации (ревакцинации) на основании его письменного заявле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276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12-14T17:01:00Z</cp:lastPrinted>
  <dcterms:modified xsi:type="dcterms:W3CDTF">2021-12-14T14:01:00Z</dcterms:modified>
  <cp:revision>50</cp:revision>
  <dc:subject/>
  <dc:title/>
</cp:coreProperties>
</file>