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декабр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отмене решения Совета Пяльмского сельского поселения от 27 мая 2021 года №103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ании экспертного заключения Министерства национальной и региональной политики от 03.12.2021 года №5786/11-17/МНП-и на решение Совета Пяльмского сельского поселения от 27 мая 2021 года №103, 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 xml:space="preserve">Отменить Решение </w:t>
      </w:r>
      <w:r>
        <w:rPr>
          <w:lang w:val="en-US"/>
        </w:rPr>
        <w:t>XXV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27 мая 2021 года №103 «Об утверждении Порядка опубликования (обнародования) муниципальных нормативных правовых актов и другой официальной информации Пяльмского сельского поселения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14T17:09:00Z</cp:lastPrinted>
  <dcterms:modified xsi:type="dcterms:W3CDTF">2021-12-14T14:09:00Z</dcterms:modified>
  <cp:revision>39</cp:revision>
  <dc:subject/>
  <dc:title/>
</cp:coreProperties>
</file>