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9 декабря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 года № 34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1,3 ст.9.1, п.5 ч.1 ст.14, п.19 ч.1 ст.14, п.19 ч.1 ст.14.1  Федерального закона от 06.10.2003 года № 131-ФЗ «Об общих принципах организации местного самоуправления в Российской Федерации»,  статьей 3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u w:val="single"/>
        </w:rPr>
      </w:pPr>
      <w:r>
        <w:rPr/>
        <w:t>Внести следующие изменения и дополнения в Устав Пяльм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ью 7 изложить в новой реакции: </w:t>
      </w:r>
    </w:p>
    <w:p>
      <w:pPr>
        <w:pStyle w:val="ConsNormal"/>
        <w:ind w:hanging="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фициальное наименование сельского поселения: Пяльмское сельское  поселение Пудожского муниципального района Республики Карелия. Статус муниципального образования: сельское поселение.»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ч.1 статьи 9 изложить в ново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;»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ч.1 статьи 9 изложить в ново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ю 10 дополнить пунктом следующего содержа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8)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8 статьи 39 дополнить предложением следующего содержа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м источником официального опубликования муниципальных правовых актов является портал Минюста России.»;</w:t>
      </w:r>
    </w:p>
    <w:p>
      <w:pPr>
        <w:pStyle w:val="Con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8 статьи 39 после слов «…и других общественных местах.» дополнить словами «…а также на портале Минюста России.»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3833e3cb4937e36a82337aa86ce26f2c877981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2-29T15:04:00Z</cp:lastPrinted>
  <dcterms:modified xsi:type="dcterms:W3CDTF">2021-12-29T12:04:00Z</dcterms:modified>
  <cp:revision>33</cp:revision>
  <dc:subject/>
  <dc:title/>
</cp:coreProperties>
</file>