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декабр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года № 34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1 марта  2022 года по адресу: Пудожский район, пос.Пяльма, ул.Школьная, дом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28 февраля  2022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 2 января 2022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29T15:14:00Z</cp:lastPrinted>
  <dcterms:modified xsi:type="dcterms:W3CDTF">2021-12-29T12:14:00Z</dcterms:modified>
  <cp:revision>30</cp:revision>
  <dc:subject/>
  <dc:title/>
</cp:coreProperties>
</file>