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2739974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августа 2019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от 28.06.2017 года № 99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В связи с признанием утратившим силу Решения </w:t>
      </w:r>
      <w:r>
        <w:rPr>
          <w:lang w:val="en-US"/>
        </w:rPr>
        <w:t>IX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</w:t>
      </w:r>
      <w:r>
        <w:rPr/>
        <w:t xml:space="preserve"> созыва от 07.09.2006 года № 32 «Об утверждении Порядка организации и проведения публичных слушаний по обсуждению проектов муниципальных правовых актов, принимаемых  Советом Пяльмского сельского поселения Пудожского муниципального района», Совет Пяль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Признать утратившим силу Решение </w:t>
      </w:r>
      <w:r>
        <w:rPr>
          <w:lang w:val="en-US"/>
        </w:rPr>
        <w:t>XXIX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8.06.2017 года № 99 «О внесении изменений и дополнений в Решение Совета Пяльмского сельского поселения от 07.09.2006 года № 32 «Об утверждении Порядка организации и проведении публичных слушаний по обсуждению проектов муниципальных правовых актов, принимаемых Советом Пяльмского  сельского поселения Пудожского муниципального района».</w:t>
      </w:r>
    </w:p>
    <w:p>
      <w:pPr>
        <w:pStyle w:val="Style2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Style22"/>
        <w:ind w:left="0"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ab/>
        <w:tab/>
        <w:t>И.Г. Сковородник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Пяльмского сельского поселения                              </w:t>
        <w:tab/>
        <w:tab/>
        <w:t>О.А. Гришина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9-09-04T12:39:00Z</cp:lastPrinted>
  <dcterms:modified xsi:type="dcterms:W3CDTF">2019-09-04T08:39:00Z</dcterms:modified>
  <cp:revision>86</cp:revision>
  <dc:subject/>
  <dc:title>ПРОЕКТ</dc:title>
</cp:coreProperties>
</file>