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 </w:t>
      </w:r>
      <w:r>
        <w:rPr>
          <w:b/>
          <w:lang w:val="en-US"/>
        </w:rPr>
        <w:t>XXXIV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bCs/>
          <w:sz w:val="24"/>
          <w:szCs w:val="24"/>
        </w:rPr>
        <w:t>вязи с наличием неиспользуемых объектов недвижимости муниципальной собственности Пяльмского сельского поселения, объектов, нуждающихся в восстановлении и капитальном ремонте, с целью привлечения инвестиций в муниципальную собственность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 Федеральными законами 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ложением о порядке владения, пользование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26.12.2007 года № 75,  Совет Пяль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 xml:space="preserve">Внести изменения в приложение </w:t>
      </w: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IV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 марта 2018 года  №-114 </w:t>
      </w:r>
      <w:r>
        <w:rPr>
          <w:bCs/>
        </w:rPr>
        <w:t xml:space="preserve">Прогнозный план (Программа) приватизации муниципального имущества Пяльмского сельского поселения на </w:t>
      </w:r>
      <w:r>
        <w:rPr/>
        <w:t>2018 год</w:t>
      </w:r>
      <w:r>
        <w:rPr>
          <w:bCs/>
          <w:kern w:val="2"/>
        </w:rPr>
        <w:t xml:space="preserve"> и на плановый период 2019 и 2020 годов изложив Перечень муниципальных объектов нежилого фонда планируемых к приватизации в 2018 году и плановый период 2019 и 2020 годов с новой редакции:</w:t>
      </w:r>
    </w:p>
    <w:p>
      <w:pPr>
        <w:pStyle w:val="Normal"/>
        <w:ind w:left="567" w:hanging="0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>планируемых к приватизации в 2018 году</w:t>
      </w:r>
      <w:r>
        <w:rPr>
          <w:bCs/>
          <w:kern w:val="2"/>
        </w:rPr>
        <w:t xml:space="preserve"> и на плановый период 2019 и 2020 год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440"/>
        <w:gridCol w:w="2339"/>
        <w:gridCol w:w="208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93,8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- печи, электроосвеще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э/стан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64,6 кв.м.</w:t>
              <w:br/>
              <w:t>год постройки 1960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желез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ДМ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 ул.Школьная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344,5 кв.м., год постройки 19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: бутовый ленточн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кирп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-шиф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5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Т-150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ода выпу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одской № машины (рамы) 354346, мост № 319818/380223, коробка передач -отсутству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20-08-04T12:08:00Z</cp:lastPrinted>
  <dcterms:modified xsi:type="dcterms:W3CDTF">2020-08-04T08:08:00Z</dcterms:modified>
  <cp:revision>22</cp:revision>
  <dc:subject/>
  <dc:title/>
</cp:coreProperties>
</file>