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6721408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екабря 2020 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Распоряжения Правительства Российской Федерации от  4 сентября 2020 года №2250-р, 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1. Внести  следующие изменения в 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2 статьи 1 слова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3 017,00 (Тринадцать тысяч семнадцать  рублей)» заменить словами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3 410,00 (Тринадцать тысяч четыреста десять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10.2020 года.</w:t>
      </w:r>
    </w:p>
    <w:p>
      <w:pPr>
        <w:pStyle w:val="Style22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12-16T11:00:00Z</cp:lastPrinted>
  <dcterms:modified xsi:type="dcterms:W3CDTF">2020-12-16T08:00:00Z</dcterms:modified>
  <cp:revision>120</cp:revision>
  <dc:subject/>
  <dc:title>ПРОЕКТ</dc:title>
</cp:coreProperties>
</file>