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-8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декабря  2020 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ХIII сесси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созыва Совета Пяльм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12.2019 г. № 54 «Об утвержд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20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изменения  в решение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 Совета Пяльмского сельского поселения от 28.12.2019 г. № 54 «Об утверждении бюджета Пяльм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20 год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4 368 635,61</w:t>
      </w:r>
      <w:r>
        <w:rPr>
          <w:rFonts w:cs="Times New Roman" w:ascii="Times New Roman" w:hAnsi="Times New Roman"/>
          <w:sz w:val="24"/>
        </w:rPr>
        <w:t xml:space="preserve"> рубль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7 221 919,23</w:t>
      </w:r>
      <w:r>
        <w:rPr>
          <w:rFonts w:cs="Times New Roman" w:ascii="Times New Roman" w:hAnsi="Times New Roman"/>
          <w:sz w:val="24"/>
        </w:rPr>
        <w:t xml:space="preserve"> рубл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5 234 352,91</w:t>
      </w:r>
      <w:r>
        <w:rPr>
          <w:rFonts w:cs="Times New Roman" w:ascii="Times New Roman" w:hAnsi="Times New Roman"/>
          <w:sz w:val="24"/>
        </w:rPr>
        <w:t xml:space="preserve"> рубль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865 717,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Утвердить верхний предел муниципального внутреннего долга Пяльмского сельского поселения на 1 января 2021 года в валюте Российской Федерации в сумме   0 руб.00 коп., в том числе верхний предел долга по муниципальным гарантиям Пяльмского сельского в сумме 0 руб.00 коп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 Приложения № 3 и № 4 «объем поступлений доходов в бюджет Пяльмского сельского поселения по кодам классификации  доходов на 2020 год изложить в новой редакции (прилагается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Приложение 5 «источники  финансирования дефицита бюджета Пяльмского сельского поселения перечень статей и видов источников финансирования дефицита бюджета Пяльмского сельского поселения на 2020 год изложить в новой редакции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8 «Объем и распределение бюджетных ассигнований бюджета Пяльмского сельского поселения направляемых на исполнение публичных   нормативных обязательств на 2020 год» изложить в новой редакции (прилагается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7. Приложение 9 «Объем межбюджетных трансфертов, передаваемых из бюджета Пяльм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Пяльмского сельского поселения органам местного самоуправления Пудожского муниципального района на 2020 год изложить в новой редакции (прилагаетс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                 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19-11-14T12:16:00Z</cp:lastPrinted>
  <dcterms:modified xsi:type="dcterms:W3CDTF">2021-01-13T11:23:00Z</dcterms:modified>
  <cp:revision>88</cp:revision>
  <dc:subject/>
  <dc:title>ПРОЕКТ</dc:title>
</cp:coreProperties>
</file>